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河南省中等职业教育教学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参赛作品数量汇总表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2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464"/>
        <w:gridCol w:w="1290"/>
        <w:gridCol w:w="1275"/>
        <w:gridCol w:w="510"/>
        <w:gridCol w:w="855"/>
        <w:gridCol w:w="1755"/>
        <w:gridCol w:w="1380"/>
        <w:gridCol w:w="129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报名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名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报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经济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医药健康技师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工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外贸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药卫生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闻出版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质量工程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理工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铁路信息工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经济管理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财经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经济技术中等职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驻马店财经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商行政管理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族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政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洛阳分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筑工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黄金工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辅读中等职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播电视中等专业学校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广播电视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河南省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卫生干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河南省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高等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职业教育教学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参赛作品数量汇总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76" w:after="76"/>
        <w:jc w:val="center"/>
        <w:rPr>
          <w:rFonts w:ascii="微软雅黑;微软雅黑" w:hAnsi="微软雅黑;微软雅黑" w:eastAsia="微软雅黑;微软雅黑" w:cs="微软雅黑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tbl>
      <w:tblPr>
        <w:tblW w:w="13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315"/>
        <w:gridCol w:w="1155"/>
        <w:gridCol w:w="1155"/>
        <w:gridCol w:w="435"/>
        <w:gridCol w:w="615"/>
        <w:gridCol w:w="3855"/>
        <w:gridCol w:w="1155"/>
        <w:gridCol w:w="1155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计划名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实际报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计划名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实际报名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亚欧交通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电子信息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轻工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推拿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安阳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护理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南阳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开封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三门峡社会管理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信阳航空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濮阳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永城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城市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电力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卫生健康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商丘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南阳科技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空军工程大学航空机务士官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鹤壁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质量工程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安阳幼儿师范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南阳医学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许昌陶瓷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司法警官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工业贸易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地矿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理工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漯河食品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驻马店幼儿师范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嵩山少林武术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工业安全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林州建筑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信息工程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澍青医学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鹤壁能源化工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鹤壁汽车工程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信阳涉外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黄河护理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信息科技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商贸旅游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对外经济贸易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女子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南阳农业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兰考三农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焦作工贸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濮阳石油化工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检察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汝州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医学高等专科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电子商务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艺术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体育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驻马店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轨道工程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洛阳文化旅游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信息统计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周口文理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信阳艺术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洛阳科技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城建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郑州医药健康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河南物流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平顶山文化艺术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76" w:after="76"/>
        <w:jc w:val="both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3:29Z</dcterms:created>
  <dc:creator>Administrator</dc:creator>
  <dc:description/>
  <dc:language>en-US</dc:language>
  <cp:lastModifiedBy>YAL-AL00</cp:lastModifiedBy>
  <dcterms:modified xsi:type="dcterms:W3CDTF">2021-10-09T04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872fe148472f886b571db7f55029</vt:lpwstr>
  </property>
  <property fmtid="{D5CDD505-2E9C-101B-9397-08002B2CF9AE}" pid="3" name="KSOProductBuildVer">
    <vt:lpwstr>2052-10.8.2.6784</vt:lpwstr>
  </property>
</Properties>
</file>