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河南省高等职业教育技能大赛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新材料智能生产与检测赛项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组）竞赛方案</w:t>
      </w:r>
    </w:p>
    <w:p>
      <w:pPr>
        <w:pStyle w:val="Normal"/>
        <w:widowControl/>
        <w:spacing w:lineRule="exact" w:line="60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赛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赛项名称：新材料智能生产与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赛项组别：高职教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竞赛形式：团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赛项专业大类：能源动力与材料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主办单位：河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承办单位：济源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  <w:lang w:eastAsia="zh-TW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TW"/>
        </w:rPr>
        <w:t xml:space="preserve">以习近平新时代中国特色社会主义思想为指导，深入贯彻党的二十大精神，充分发挥职业院校大赛对职业教育的“树旗、导航、定标、催化”作用，服务新材料产业“高端化、智能化、绿色化”等重大发展战略，对接新材料智能生产领域对职业院校专业人才培养的新要求，落实立德树人根本任务，提高职业院校教师解决生产实际问题的能力，全面提升育人水平。在规程和赛题编制过程遵循“尽量不用设备、尽量选择通用设备、尽量降低设备价格”的原则和面向大类专业的设计原则，体现新时代职业技能大赛的公开、公平、公正和公益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TW"/>
        </w:rPr>
        <w:t>通过对接国家专业教学标准、行业生产标准、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lang w:eastAsia="zh-TW"/>
        </w:rPr>
        <w:t xml:space="preserve">1+X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TW"/>
        </w:rPr>
        <w:t>冶金机电设备点检证书等标准，对接新材料生产领域典型工作领域及岗位群，借鉴世界技能大赛理念，坚持比赛与教学能力提升、教学资源建设相融合，与知识技能水平提升、与育人目标相结合原则设计赛项内容模块，达到“以赛促学、以赛促教、以赛促改、以赛促研”效果，推动科教融汇、产教协同发展，营造崇尚技能、崇尚劳动的竞赛氛围，弘扬劳动光荣、技能宝贵、创造伟大的时代风尚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黑体"/>
          <w:bCs/>
          <w:sz w:val="30"/>
          <w:szCs w:val="30"/>
        </w:rPr>
        <w:t>三、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考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年国赛赛项规程要求，本次竞赛为团体赛。以学校为单位组队参赛，每校限报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个代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. 2023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年在职在编职业院校同校教师且入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 w:eastAsia="zh-TW"/>
        </w:rPr>
      </w:pPr>
      <w:r>
        <w:rPr>
          <w:rFonts w:eastAsia="黑体"/>
          <w:bCs/>
          <w:sz w:val="30"/>
          <w:szCs w:val="30"/>
          <w:lang w:val="zh-TW"/>
        </w:rPr>
        <w:t>四</w:t>
      </w:r>
      <w:r>
        <w:rPr>
          <w:rFonts w:eastAsia="黑体"/>
          <w:bCs/>
          <w:sz w:val="30"/>
          <w:szCs w:val="30"/>
          <w:lang w:val="zh-TW"/>
        </w:rPr>
        <w:t>、</w:t>
      </w:r>
      <w:r>
        <w:rPr>
          <w:rFonts w:eastAsia="黑体"/>
          <w:bCs/>
          <w:sz w:val="30"/>
          <w:szCs w:val="30"/>
          <w:lang w:val="zh-TW" w:eastAsia="zh-TW"/>
        </w:rPr>
        <w:t>参赛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  <w:lang w:eastAsia="zh-TW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lang w:eastAsia="zh-TW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TW"/>
        </w:rPr>
        <w:t>参赛院校须于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lang w:eastAsia="zh-TW"/>
        </w:rPr>
        <w:t>1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TW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lang w:eastAsia="zh-TW"/>
        </w:rPr>
        <w:t>2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lang w:val="en-US" w:eastAsia="zh-CN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TW"/>
        </w:rPr>
        <w:t>日前登录河南省高职院校技能大赛报名系统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lang w:eastAsia="zh-TW"/>
        </w:rPr>
        <w:t>http://39.105.49.188/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TW"/>
        </w:rPr>
        <w:t>），按要求填报并提交参赛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各参赛校以学校为单位注册报名平台，专人负责报名工作。（技术支持：张玺，电话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9837739696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仿宋"/>
          <w:sz w:val="30"/>
          <w:szCs w:val="30"/>
          <w:lang w:val="en-US" w:bidi="ar-SA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0"/>
          <w:szCs w:val="30"/>
          <w:lang w:eastAsia="zh-TW"/>
        </w:rPr>
        <w:t>3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0"/>
          <w:szCs w:val="30"/>
          <w:lang w:eastAsia="zh-TW"/>
        </w:rPr>
        <w:t>提交报名信息后，参赛院校从系统导出报名表、赛项汇总表，连同参赛选手身份证复印件、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0"/>
          <w:szCs w:val="30"/>
          <w:lang w:val="en-US" w:eastAsia="zh-CN"/>
        </w:rPr>
        <w:t>工作证明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0"/>
          <w:szCs w:val="30"/>
          <w:lang w:eastAsia="zh-TW"/>
        </w:rPr>
        <w:t>并加盖公章报送或邮寄至承办学校（</w:t>
      </w:r>
      <w:r>
        <w:rPr>
          <w:sz w:val="30"/>
          <w:szCs w:val="30"/>
          <w:lang w:val="en-US" w:eastAsia="zh-CN" w:bidi="ar-SA"/>
        </w:rPr>
        <w:t>济源</w:t>
      </w:r>
      <w:r>
        <w:rPr>
          <w:sz w:val="30"/>
          <w:szCs w:val="30"/>
          <w:lang w:val="en-US" w:bidi="ar-SA"/>
        </w:rPr>
        <w:t>职业技术学院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0"/>
          <w:szCs w:val="30"/>
          <w:lang w:eastAsia="zh-TW"/>
        </w:rPr>
        <w:t>）</w:t>
      </w:r>
      <w:r>
        <w:rPr>
          <w:rFonts w:eastAsia="宋体;方正书宋_GBK"/>
          <w:sz w:val="30"/>
          <w:szCs w:val="30"/>
          <w:lang w:val="en-US" w:bidi="ar-SA"/>
        </w:rPr>
        <w:t xml:space="preserve"> </w:t>
      </w:r>
      <w:r>
        <w:rPr>
          <w:sz w:val="30"/>
          <w:szCs w:val="30"/>
          <w:lang w:val="en-US" w:bidi="ar-SA"/>
        </w:rPr>
        <w:t>。纸质报名材料接收截止时间为</w:t>
      </w:r>
      <w:r>
        <w:rPr>
          <w:rFonts w:eastAsia="仿宋"/>
          <w:sz w:val="30"/>
          <w:szCs w:val="30"/>
          <w:lang w:val="en-US" w:bidi="ar-SA"/>
        </w:rPr>
        <w:t>11</w:t>
      </w:r>
      <w:r>
        <w:rPr>
          <w:sz w:val="30"/>
          <w:szCs w:val="30"/>
          <w:lang w:val="en-US" w:bidi="ar-SA"/>
        </w:rPr>
        <w:t>月</w:t>
      </w:r>
      <w:r>
        <w:rPr>
          <w:rFonts w:eastAsia="仿宋"/>
          <w:sz w:val="30"/>
          <w:szCs w:val="30"/>
          <w:lang w:val="en-US" w:bidi="ar-SA"/>
        </w:rPr>
        <w:t>2</w:t>
      </w:r>
      <w:r>
        <w:rPr>
          <w:rFonts w:eastAsia="仿宋"/>
          <w:sz w:val="30"/>
          <w:szCs w:val="30"/>
          <w:lang w:val="en-US" w:eastAsia="zh-CN" w:bidi="ar-SA"/>
        </w:rPr>
        <w:t>4</w:t>
      </w:r>
      <w:r>
        <w:rPr>
          <w:sz w:val="30"/>
          <w:szCs w:val="30"/>
          <w:lang w:val="en-US" w:bidi="ar-SA"/>
        </w:rPr>
        <w:t>日，以邮戳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邮寄地址：河南省济源市济源大道中段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88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号济源职业技术学院，联系人：李荣，联系电话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523874538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/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协办学校收到纸质报名材料，按参赛条件的要求认真审核参赛选手和指导教师资格，审核通过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黑体"/>
          <w:bCs/>
          <w:sz w:val="28"/>
          <w:szCs w:val="28"/>
          <w:lang w:val="zh-TW"/>
        </w:rPr>
      </w:pPr>
      <w:r>
        <w:rPr>
          <w:rFonts w:eastAsia="黑体"/>
          <w:bCs/>
          <w:sz w:val="28"/>
          <w:szCs w:val="28"/>
          <w:lang w:val="zh-TW"/>
        </w:rPr>
        <w:t>五</w:t>
      </w:r>
      <w:r>
        <w:rPr>
          <w:rFonts w:eastAsia="黑体"/>
          <w:bCs/>
          <w:sz w:val="28"/>
          <w:szCs w:val="28"/>
          <w:lang w:val="zh-TW"/>
        </w:rPr>
        <w:t>、竞赛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  <w:lang w:val="zh-TW" w:eastAsia="zh-TW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如有变动以《赛项指南》为准。</w:t>
      </w:r>
    </w:p>
    <w:p>
      <w:pPr>
        <w:pStyle w:val="Normal"/>
        <w:spacing w:lineRule="exact" w:line="5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表</w:t>
      </w:r>
      <w:r>
        <w:rPr>
          <w:rFonts w:eastAsia="仿宋_GB2312;仿宋"/>
          <w:sz w:val="30"/>
          <w:szCs w:val="30"/>
        </w:rPr>
        <w:t xml:space="preserve">1 </w:t>
      </w:r>
      <w:r>
        <w:rPr>
          <w:rFonts w:eastAsia="仿宋_GB2312;仿宋"/>
          <w:sz w:val="30"/>
          <w:szCs w:val="30"/>
        </w:rPr>
        <w:t>竞赛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黑体"/>
          <w:bCs/>
          <w:sz w:val="28"/>
          <w:szCs w:val="28"/>
          <w:lang w:val="zh-TW"/>
        </w:rPr>
      </w:pPr>
      <w:r>
        <w:rPr>
          <w:rFonts w:eastAsia="黑体"/>
          <w:bCs/>
          <w:sz w:val="28"/>
          <w:szCs w:val="28"/>
          <w:lang w:val="zh-TW"/>
        </w:rPr>
        <w:t>六、</w:t>
      </w:r>
      <w:r>
        <w:rPr>
          <w:rFonts w:eastAsia="黑体"/>
          <w:bCs/>
          <w:sz w:val="28"/>
          <w:szCs w:val="28"/>
          <w:lang w:val="zh-TW"/>
        </w:rPr>
        <w:t>竞赛内容</w:t>
      </w:r>
      <w:r>
        <w:rPr>
          <w:rFonts w:eastAsia="黑体"/>
          <w:bCs/>
          <w:sz w:val="28"/>
          <w:szCs w:val="28"/>
          <w:lang w:val="zh-TW"/>
        </w:rPr>
        <w:t>与时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5375910" cy="476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608"/>
                              <w:gridCol w:w="2180"/>
                              <w:gridCol w:w="1960"/>
                              <w:gridCol w:w="162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4" w:hanging="33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6"/>
                                    <w:ind w:left="34" w:hanging="33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参赛队报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0" w:hanging="3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郜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3838939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6"/>
                                    <w:ind w:left="34" w:hanging="33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6"/>
                                    <w:ind w:left="34" w:hanging="33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酒店—学校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0" w:hanging="3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6"/>
                                    <w:ind w:left="34" w:hanging="33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0" w:hanging="3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楼报告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6"/>
                                    <w:ind w:left="34" w:hanging="33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赛前说明及抽签会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0" w:hanging="3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沁园校区实训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肖和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38389337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杨继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5660109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4" w:hanging="33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4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参赛队熟悉比赛场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0" w:hanging="3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沁园校区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hd w:fill="FFFFFF" w:val="clear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酒店—学校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0" w:hanging="3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郜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3838939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hd w:fill="FFFFFF" w:val="clear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参赛选手到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0" w:hanging="3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沁园校区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7:20—7:5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参赛队检录、加密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0" w:hanging="3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沁园校区实训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楼大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肖和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38389337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杨继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56601096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左国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3027582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2" w:hanging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2" w:hanging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赛场比赛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0" w:hanging="3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沁园校区实训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pacing w:val="-12"/>
                                      <w:sz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2" w:hanging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8:00-14: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42" w:hanging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赛场比赛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34" w:hanging="33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沁园校区实训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-72" w:right="-105" w:hanging="33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374.85pt;mso-wrap-distance-left:9pt;mso-wrap-distance-right:9pt;mso-wrap-distance-top:0pt;mso-wrap-distance-bottom:0pt;margin-top:14.25pt;mso-position-vertical-relative:text;margin-left:8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608"/>
                        <w:gridCol w:w="2180"/>
                        <w:gridCol w:w="1960"/>
                        <w:gridCol w:w="1620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4" w:hanging="33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2:0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6"/>
                              <w:ind w:left="34" w:hanging="33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参赛队报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0" w:hanging="3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酒店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郜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383893953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6"/>
                              <w:ind w:left="34" w:hanging="33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6"/>
                              <w:ind w:left="34" w:hanging="33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酒店—学校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0" w:hanging="3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酒店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6"/>
                              <w:ind w:left="34" w:hanging="33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0" w:hanging="3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实训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楼报告厅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6"/>
                              <w:ind w:left="34" w:hanging="33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赛前说明及抽签会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0" w:hanging="3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沁园校区实训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肖和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38389337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杨继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566010963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4" w:hanging="33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参赛队熟悉比赛场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0" w:hanging="3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沁园校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实训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0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0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hd w:fill="FFFFFF" w:val="clear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酒店—学校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0" w:hanging="3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酒店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郜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383893953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hd w:fill="FFFFFF" w:val="clear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参赛选手到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0" w:hanging="3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沁园校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实训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7:20—7:5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参赛队检录、加密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0" w:hanging="3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沁园校区实训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楼大厅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肖和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38389337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杨继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56601096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左国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302758291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right="-42" w:hanging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right="-42" w:hanging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赛场比赛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0" w:hanging="3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沁园校区实训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  <w:t>20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pacing w:val="-12"/>
                                <w:sz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right="-42" w:hanging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8:00-14:0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right="-42" w:hanging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赛场比赛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34" w:hanging="33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沁园校区实训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0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-72" w:right="-105" w:hanging="33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一）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竞赛内容包括智能炼铜模块、智能成型模块、质量检测与职业素养模块。竞赛过程中参赛选手须分工及协作完成三个模块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二）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本次竞赛时间为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天，其中智能铜冶炼（火法）一炉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60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分钟，金属智能成型模块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60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分钟，质量检测与职业素养模块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8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分钟。各参赛队选手按照竞赛日程安排参加相应竞赛项目的检录、参赛编号和赛位号抽取，并完成相关项目的竞赛操作。 </w:t>
      </w:r>
    </w:p>
    <w:p>
      <w:pPr>
        <w:pStyle w:val="Normal"/>
        <w:snapToGrid w:val="false"/>
        <w:spacing w:lineRule="exact" w:line="600"/>
        <w:ind w:firstLine="606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表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2  </w:t>
      </w:r>
      <w:r>
        <w:rPr>
          <w:rFonts w:ascii="仿宋_GB2312;仿宋" w:hAnsi="仿宋_GB2312;仿宋" w:cs="仿宋" w:eastAsia="仿宋_GB2312;仿宋"/>
          <w:sz w:val="30"/>
          <w:szCs w:val="30"/>
        </w:rPr>
        <w:t>竞赛项目分值占比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73"/>
        <w:gridCol w:w="2135"/>
        <w:gridCol w:w="1527"/>
        <w:gridCol w:w="1186"/>
        <w:gridCol w:w="1283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</w:rPr>
              <w:t>序号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</w:rPr>
              <w:t>竞赛分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</w:rPr>
              <w:t>竞赛分项</w:t>
            </w:r>
          </w:p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</w:rPr>
              <w:t>比赛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</w:rPr>
              <w:t>分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</w:rPr>
              <w:t>分值</w:t>
            </w:r>
          </w:p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仿宋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;仿宋" w:cs="方正黑体_GBK" w:ascii="Times New Roman;DejaVu Sans" w:hAnsi="Times New Roman;DejaVu Sans"/>
                <w:b w:val="false"/>
                <w:bCs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cs="黑体" w:eastAsia="仿宋_GB2312;仿宋"/>
                <w:sz w:val="24"/>
              </w:rPr>
              <w:t>智能炼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cs="黑体" w:eastAsia="仿宋_GB2312;仿宋"/>
                <w:sz w:val="24"/>
              </w:rPr>
              <w:t>转炉智能铜冶炼（火法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cs="黑体" w:eastAsia="仿宋_GB2312;仿宋"/>
                <w:sz w:val="24"/>
              </w:rPr>
              <w:t>分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cs="黑体" w:eastAsia="仿宋_GB2312;仿宋"/>
                <w:sz w:val="24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 w:cs="黑体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cs="黑体" w:eastAsia="仿宋_GB2312;仿宋"/>
                <w:sz w:val="24"/>
              </w:rPr>
              <w:t>金属智能成型</w:t>
            </w:r>
            <w:r>
              <w:rPr>
                <w:rFonts w:cs="Times New Roman;DejaVu Sans" w:eastAsia="Times New Roman;DejaVu Sans"/>
                <w:sz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cs="黑体" w:eastAsia="仿宋_GB2312;仿宋"/>
                <w:sz w:val="24"/>
              </w:rPr>
              <w:t>带钢热轧仿真操作及安全技术</w:t>
            </w:r>
            <w:r>
              <w:rPr>
                <w:rFonts w:cs="Times New Roman;DejaVu Sans" w:eastAsia="Times New Roman;DejaVu Sans"/>
                <w:sz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cs="黑体" w:eastAsia="仿宋_GB2312;仿宋"/>
                <w:sz w:val="24"/>
              </w:rPr>
              <w:t>分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cs="黑体" w:eastAsia="仿宋_GB2312;仿宋"/>
                <w:sz w:val="24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 w:cs="黑体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</w:rPr>
              <w:t>质量检测与职业素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cs="黑体" w:eastAsia="仿宋_GB2312;仿宋"/>
                <w:sz w:val="24"/>
              </w:rPr>
              <w:t>金相检测</w:t>
            </w:r>
            <w:r>
              <w:rPr>
                <w:rFonts w:cs="Times New Roman;DejaVu Sans" w:eastAsia="Times New Roman;DejaVu Sans"/>
                <w:sz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cs="黑体" w:eastAsia="仿宋_GB2312;仿宋"/>
                <w:sz w:val="24"/>
              </w:rPr>
              <w:t>分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cs="黑体" w:eastAsia="仿宋_GB2312;仿宋"/>
                <w:sz w:val="24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 w:cs="黑体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Times New Roman;DejaVu Sans" w:hAnsi="Times New Roman;DejaVu Sans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cs="黑体" w:eastAsia="仿宋_GB2312;仿宋"/>
                <w:sz w:val="24"/>
              </w:rPr>
              <w:t>锂离子电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cs="黑体" w:eastAsia="仿宋_GB2312;仿宋"/>
                <w:sz w:val="24"/>
              </w:rPr>
              <w:t>性能检测</w:t>
            </w:r>
            <w:r>
              <w:rPr>
                <w:rFonts w:cs="Times New Roman;DejaVu Sans" w:eastAsia="Times New Roman;DejaVu Sans"/>
                <w:sz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</w:t>
            </w:r>
            <w:r>
              <w:rPr>
                <w:rFonts w:cs="黑体" w:eastAsia="仿宋_GB2312;仿宋"/>
                <w:sz w:val="24"/>
              </w:rPr>
              <w:t>分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cs="黑体" w:eastAsia="仿宋_GB2312;仿宋"/>
                <w:sz w:val="24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 w:cs="黑体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仿宋"/>
                <w:color w:val="000000"/>
                <w:sz w:val="24"/>
              </w:rPr>
            </w:pPr>
            <w:r>
              <w:rPr>
                <w:rFonts w:eastAsia="仿宋_GB2312;仿宋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cs="黑体" w:eastAsia="仿宋_GB2312;仿宋"/>
                <w:sz w:val="24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cs="黑体" w:eastAsia="仿宋_GB2312;仿宋"/>
                <w:sz w:val="24"/>
              </w:rPr>
              <w:t>分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 w:cs="黑体"/>
                <w:sz w:val="24"/>
              </w:rPr>
              <w:t>100</w:t>
            </w:r>
            <w:r>
              <w:rPr>
                <w:rFonts w:cs="黑体" w:eastAsia="仿宋_GB2312;仿宋"/>
                <w:sz w:val="24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 w:cs="黑体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七</w:t>
      </w:r>
      <w:r>
        <w:rPr>
          <w:rFonts w:eastAsia="黑体"/>
          <w:bCs/>
          <w:sz w:val="30"/>
          <w:szCs w:val="30"/>
        </w:rPr>
        <w:t>、竞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0"/>
          <w:szCs w:val="30"/>
        </w:rPr>
        <w:t>比赛类别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本赛项为团体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0"/>
          <w:szCs w:val="30"/>
        </w:rPr>
        <w:t>参赛要求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023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年在职在编职业院校同校教师且入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0"/>
          <w:szCs w:val="30"/>
        </w:rPr>
        <w:t>组队方式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本赛项为团体赛。每校可报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队，不得跨校组队。每支参赛队由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名教师组成，其中包括队长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名，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八</w:t>
      </w:r>
      <w:r>
        <w:rPr>
          <w:rFonts w:eastAsia="黑体"/>
          <w:bCs/>
          <w:sz w:val="30"/>
          <w:szCs w:val="30"/>
          <w:lang w:val="zh-TW"/>
        </w:rPr>
        <w:t>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一）赛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赛项专家组负责本赛项赛题的编制工作。竞赛试题参照《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年全国职业院校技能大赛（新材料智能生产与检测）赛项赛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二）赛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0"/>
          <w:szCs w:val="30"/>
        </w:rPr>
        <w:t>熟悉场地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根据竞赛日程安排，参赛队在工作人员的带领下，携带有效身份证件，按照规定路线有序熟悉参赛场地。任何人员只得在指定区域观察，不得触碰赛位内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0"/>
          <w:szCs w:val="30"/>
        </w:rPr>
        <w:t>领队会议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由各参赛队伍的领队参加，会议讲解竞赛注意事项并进行赛前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0"/>
          <w:szCs w:val="30"/>
        </w:rPr>
        <w:t>抽签仪式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领队会议上确定分批抽签，比赛前选手赛位抽签，通过抽签确定各参赛队的赛次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0"/>
          <w:szCs w:val="30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0"/>
          <w:szCs w:val="30"/>
        </w:rPr>
        <w:t>参赛队入场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选手应提前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分钟到达赛场，接受工作人员对选手身份、资格和有关证件的核验，赛位由抽签确定，不得擅自变更、调整；选手在竞赛过程中不得擅自离开赛场，如有特殊情况，须经裁判人员同意。选手不得将手机、无线上网卡、移动存储设备、资料等与竞赛无关的物品带入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三）赛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所有人员在赛场内不得有影响其他选手完成工作任务的行为，参赛选手不允许窜岗、窜位，使用文明用语，不得言语及人身攻击裁判和赛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选手须严格遵守安全操作规程，并接受裁判员的监督仲裁和警示，以确保参赛人身及设备安全。选手因个人误操作造成人身安全事故和设备故障时，裁判长有权中止该队比赛；如非选手个人因素出现设备故障而无法比赛，由裁判长视具体情况做出裁决（调换到备份赛位或调整至最后一场次参加比赛）；如裁判长确定设备故障可由技术支持人员排除故障后继续比赛，将给参赛选手补足所耽误的比赛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比赛过程中选手需正确操作计算机，未经裁判许可，不得运行任何与比赛无关的软件，不得随意重启、关闭计算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选手必须服从裁判人员指挥，不得对计算机内的任何文件进行复制、更改、删除等操作，否则一律视为放弃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5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如选手操作的计算机出现故障，需经裁判组同意，方可更换计算机继续进行操作，未经许可操作其他计算机则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6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选手填写赛位号、密码后点击确认按钮，系统弹出信息确认框，用户认真检查所述信息是否正确，若正确则点击开始考试按钮，系统进入考核界面，并进入考试；若信息不正确则点击重新登录，检查赛位号是否输入正确，重新登录；若赛位号或密码有误则通知现场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7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完成全部考核项目后点击提交按钮，系统自动退出。选手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8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选手进入赛场后，不得擅自离开赛场，因病或其他原因离开赛场或终止比赛，应向裁判示意，须经赛场裁判长同意，并在赛场记录表上签字确认后，方可离开赛场并在赛场工作人员指引下到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9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选手须按照程序提交比赛结果，在比赛赛位的计算机规定文件夹内存储比赛文档，配合裁判做好赛场情况记录，并签字确认，裁判提出签名要求时，不得无故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0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裁判宣布终止比赛时，选手应停止竞赛任务的操作。质量检测比赛的仪器仪表，智能炼铜、智能成型比赛的草稿纸不能带出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设备检修选手比赛结束后，现场裁判组织、监督选手退出工位。裁判宣布离场时，选手离开赛场到指定的休息场所等待所有选手比赛完成后，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四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赛项评分方法分为机考评分和过程评分。智能炼铜模块、智能成型模块采用机考评分，质量检测与职业素养模块采用机考评分和过程评分相结合。成绩评定过程中的所有评分材料须由相应评分裁判签字确认，更正成绩需经裁判本人、裁判长及监督仲裁组长在更正处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0"/>
          <w:szCs w:val="30"/>
        </w:rPr>
        <w:t>机考评分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选手登录比赛考核系统进行比赛，竞赛结束前提交；考核系统自动评分；裁判组汇总各赛位的成绩，经复核无误，由裁判、监督仲裁人员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0"/>
          <w:szCs w:val="30"/>
        </w:rPr>
        <w:t>过程评分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竞赛考核全过程由系统自动生成分数，裁判现场根据评分标准中的扣分项，结合选手现场操作情况进行扣分；记分员在监督仲裁人员的现场监督下，对参赛选手的评分结果汇总计算；评分结果，经复核无误，由裁判长、监督仲裁人员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五）成绩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记分员将解密后的各参赛队伍（选手）成绩汇总成最终成绩单，经裁判长、监督组签字后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九、</w:t>
      </w:r>
      <w:r>
        <w:rPr>
          <w:rFonts w:eastAsia="黑体"/>
          <w:bCs/>
          <w:sz w:val="30"/>
          <w:szCs w:val="30"/>
          <w:lang w:val="zh-TW"/>
        </w:rPr>
        <w:t>竞赛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竞赛场地平整、明亮、通风良好，三个项目比赛场地要求净高不低于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m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。同时，提供与竞赛现场空间相关联的裁判团队工作室、技术支持团队及配件备件准备室、参赛队指导教师休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一）模块一、模块二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赛场分为两个房间，每个房间面积不少于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80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平方米，配备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20V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单相三线的交流电源，供电系统有必要的安全保护措施，提供独立的电源保护装置和安全保护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竞赛赛位：一个房间设置一个竞赛区域，每个房间至少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50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台计算机，每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台计算机为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组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3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组比赛机器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组为备用机器，其中一个房间再配备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台计算机作为服务器。两个房间能满足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46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名选手同时竞赛，每个赛位准备双工位桌子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张、凳子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张，电脑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台。竞赛场地加装赛位隔离带，便于有序组织人员观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计算机硬件配置要求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i3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十代以上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CPU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8G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以上内存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9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寸以上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LED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显示器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500G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以上硬盘，虚拟界面计算机要求独立显卡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G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以上显存，具有良好的可靠性、通用性和兼容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计算机操作系统：可采用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32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位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windows 7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、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32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位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windows 1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、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64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位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windows 7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、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64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位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windows 1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5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比赛系统：转炉炼铜仿真系统、金属轧制仿真系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二）模块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赛场房间面积不小于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8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平方米，房间配备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20V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单相三线两种电压的交流电源，供电系统有必要的安全保护措施，提供独立的电源保护装置和安全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工作环境：温度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3℃±2℃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，相对湿度不大于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75%rh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竞赛赛位：设置参赛队数一半的比赛赛位，设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个备用赛位，每个赛位准备一张光镜金相图片（导入电脑），图片清晰干净，夹杂物形态清晰、类型可辨，夹杂物之外无其它假象、有标尺，图片尽量标出夹杂物宽度尺寸；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套检测装置和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0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组检测用电池；每个赛位占地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0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平方米左右，每个赛位配备一台办公电脑和打印机，且标明赛位号。竞赛场地加装赛位隔离带，便于有序组织人员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十</w:t>
      </w:r>
      <w:r>
        <w:rPr>
          <w:rFonts w:eastAsia="黑体"/>
          <w:bCs/>
          <w:sz w:val="30"/>
          <w:szCs w:val="30"/>
          <w:lang w:val="zh-TW"/>
        </w:rPr>
        <w:t>、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《冶金行业职业技能鉴定标准—炼钢工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《有色金属行业职业技能鉴定标准—重冶火法冶炼工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《高职专业教学标准—有色金属智能冶金技术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《高职专业教学标准—钢铁智能冶金技术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《高职专业教学标准—储能材料技术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《便携式电子产品用锂离子电池和电池组安全要求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GB31241-201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《锂离子电池行业规范条件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(2021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年本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)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《钢中非金属夹杂物含量的测定标准评级图显微检验法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GB/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056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十一</w:t>
      </w:r>
      <w:r>
        <w:rPr>
          <w:rFonts w:eastAsia="黑体"/>
          <w:bCs/>
          <w:sz w:val="30"/>
          <w:szCs w:val="30"/>
          <w:lang w:val="zh-TW"/>
        </w:rPr>
        <w:t>、技术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一）计算机硬件与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计算机硬件配置要求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i3-324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以上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CPU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4G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以上内存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9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寸以上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LED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显示器，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500G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以上硬盘，虚拟界面计算机要求独立显卡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G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以上显存，具有良好的可靠性、通用性和兼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计算机操作系统：可采用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位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windows 7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、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位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windows 1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、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6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位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windows 7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、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6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位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windows 1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数据库：采用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oracle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、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mysql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配套软件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Office 201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软件、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PLC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编程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二）比赛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转炉炼铜仿真系统、金属轧制仿真系统、金相检测分析实训系统、锂电池检测操作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十</w:t>
      </w:r>
      <w:r>
        <w:rPr>
          <w:rFonts w:eastAsia="黑体"/>
          <w:bCs/>
          <w:sz w:val="30"/>
          <w:szCs w:val="30"/>
          <w:lang w:val="zh-TW"/>
        </w:rPr>
        <w:t>二</w:t>
      </w:r>
      <w:r>
        <w:rPr>
          <w:rFonts w:eastAsia="黑体"/>
          <w:bCs/>
          <w:sz w:val="30"/>
          <w:szCs w:val="30"/>
          <w:lang w:val="zh-TW"/>
        </w:rPr>
        <w:t>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zh-TW" w:eastAsia="zh-TW"/>
        </w:rPr>
        <w:t>1.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评分标准的制订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按照“新材料智能生产与检测”相关行业职业能力要求，结合国家及行业的相关标准、规范要求进行评分，全面评价参赛选手职业能力的要求，本着“科学严谨、公开、公正、公平、可操作性强”的原则制定评分标准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,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竞赛项目满分为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00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zh-TW" w:eastAsia="zh-TW"/>
        </w:rPr>
        <w:t>2.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评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大赛评分由软件系统和裁判员共同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模块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由计算机系统按照选手操作自动进行过程评分并得出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模块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由计算机系统按照选手操作自动进行过程评分并得出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）模块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竞赛考核全过程包括职业素养、电池性能检测与分类、金相图样识读与分析，裁判现场根据评分标准中的扣分项，结合选手现场操作情况进行扣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zh-TW" w:eastAsia="zh-TW"/>
        </w:rPr>
        <w:t>3.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依据参赛选手完成的情况实施综合评定。评定依据结合国家及行业的相关标准和规范，全面评价参赛选手职业能力的要求，本着“科学严谨、公正公平、可操作性强”的原则制定评分标准。模块一、模块二评分方式采用计算机自动评分（为杜绝为赛而赛，所有违背冶金工艺原理、与现场实际生产操作不相符的参数输入、操作视为无效，并扣除相应所得分值）；模块三为裁判现场评分。裁判在本场比赛结束后，调取、打印选手考核报表，进行综合评议，审定系统评分。选手出现分数相同时，以操作过程、数据与生产现场相符为依据，符合生产实际、经济数据指标最优和时间最短者排名靠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zh-TW" w:eastAsia="zh-TW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）模块一</w:t>
      </w:r>
    </w:p>
    <w:p>
      <w:pPr>
        <w:pStyle w:val="Normal"/>
        <w:snapToGrid w:val="false"/>
        <w:spacing w:lineRule="exact" w:line="600"/>
        <w:ind w:firstLine="606"/>
        <w:jc w:val="center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ascii="仿宋_GB2312;仿宋" w:hAnsi="仿宋_GB2312;仿宋" w:cs="黑体" w:eastAsia="仿宋_GB2312;仿宋"/>
          <w:bCs/>
          <w:sz w:val="24"/>
          <w:szCs w:val="30"/>
        </w:rPr>
        <w:t>表</w:t>
      </w:r>
      <w:r>
        <w:rPr>
          <w:rFonts w:eastAsia="仿宋_GB2312;仿宋" w:cs="黑体" w:ascii="仿宋_GB2312;仿宋" w:hAnsi="仿宋_GB2312;仿宋"/>
          <w:bCs/>
          <w:sz w:val="24"/>
          <w:szCs w:val="30"/>
        </w:rPr>
        <w:t>3</w:t>
      </w:r>
      <w:r>
        <w:rPr>
          <w:rFonts w:ascii="仿宋_GB2312;仿宋" w:hAnsi="仿宋_GB2312;仿宋" w:cs="黑体" w:eastAsia="仿宋_GB2312;仿宋"/>
          <w:bCs/>
          <w:sz w:val="24"/>
          <w:szCs w:val="30"/>
        </w:rPr>
        <w:t>铜转炉仿真操作评分标准</w:t>
      </w:r>
      <w:r>
        <w:rPr>
          <w:rFonts w:ascii="仿宋_GB2312;仿宋" w:hAnsi="仿宋_GB2312;仿宋" w:cs="黑体" w:eastAsia="仿宋_GB2312;仿宋"/>
          <w:bCs/>
          <w:sz w:val="24"/>
        </w:rPr>
        <w:t xml:space="preserve"> </w:t>
      </w:r>
    </w:p>
    <w:tbl>
      <w:tblPr>
        <w:tblW w:w="9399" w:type="dxa"/>
        <w:jc w:val="left"/>
        <w:tblInd w:w="0" w:type="dxa"/>
        <w:tblLayout w:type="fixed"/>
        <w:tblCellMar>
          <w:top w:w="109" w:type="dxa"/>
          <w:left w:w="103" w:type="dxa"/>
          <w:bottom w:w="0" w:type="dxa"/>
          <w:right w:w="38" w:type="dxa"/>
        </w:tblCellMar>
      </w:tblPr>
      <w:tblGrid>
        <w:gridCol w:w="1052"/>
        <w:gridCol w:w="1853"/>
        <w:gridCol w:w="3260"/>
        <w:gridCol w:w="3234"/>
      </w:tblGrid>
      <w:tr>
        <w:trPr>
          <w:trHeight w:val="4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内容及评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说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扣分项</w:t>
            </w:r>
          </w:p>
        </w:tc>
      </w:tr>
      <w:tr>
        <w:trPr>
          <w:trHeight w:val="5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操作前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设备、仪器仪表安全确认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转炉位置、加料、称量等设备到位情况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缺一项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操作控制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档门烟罩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10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添加冰铜时挡门烟罩的操作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(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)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进料前后档门烟罩的开闭，错一次次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倒渣、吹炼时挡门烟罩的操作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(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)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错一次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转动炉体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正常操作过程中转炉的角度控制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进料时炉体角度不合理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系统检查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系统的安全检查项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错误一个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扣完为止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冶炼过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冶炼参数与物料消耗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铜锍加入量的控制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其它料操作合理性控制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铁硅比、渣含铜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铁硅比、渣含铜每超出目标值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0.3%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直收率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低于目标值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0.2%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冷料率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每低于目标值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0.3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筛炉质量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筛炉后铜液含铁高于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0.25%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；筛炉取渣板样超过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次，每超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次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粗铜取样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每多取一次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氧量、风量控制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氧浓度、用氧量高于目标值每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1%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正常操作过程中风量大于目标值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3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扣完为止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粗铜产量、粗铜品位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目标产量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±3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吨内不扣分，超出范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t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；低于目标品位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0.2%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炉温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控制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铜温及测温取样、造渣考核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铜温、渣层厚度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6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不符合标准每项扣一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测温取样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4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炉膛温度测温两次以上每次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扣完为止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造铜期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出铜条件掌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造铜期的合理控制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造铜期没有完成相关操作的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异常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考核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铜过吹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-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吹炼终点控制不当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终点出现铜过吹，在总成绩中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大喷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-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吹炼过程控制不好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出现大喷现象，在总成绩中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总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right w:w="48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100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600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zh-TW" w:eastAsia="zh-TW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）模块二</w:t>
      </w:r>
    </w:p>
    <w:p>
      <w:pPr>
        <w:pStyle w:val="Normal"/>
        <w:snapToGrid w:val="false"/>
        <w:spacing w:lineRule="exact" w:line="600"/>
        <w:ind w:firstLine="606"/>
        <w:jc w:val="center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表 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金属智能成型评分标准</w:t>
      </w:r>
      <w:r>
        <w:rPr>
          <w:rFonts w:eastAsia="Times New Roman;DejaVu Sans"/>
          <w:sz w:val="24"/>
        </w:rPr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103" w:type="dxa"/>
          <w:left w:w="106" w:type="dxa"/>
          <w:bottom w:w="0" w:type="dxa"/>
          <w:right w:w="0" w:type="dxa"/>
        </w:tblCellMar>
      </w:tblPr>
      <w:tblGrid>
        <w:gridCol w:w="1151"/>
        <w:gridCol w:w="2764"/>
        <w:gridCol w:w="1085"/>
        <w:gridCol w:w="4387"/>
      </w:tblGrid>
      <w:tr>
        <w:trPr>
          <w:trHeight w:val="4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分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扣分项</w:t>
            </w:r>
          </w:p>
        </w:tc>
      </w:tr>
      <w:tr>
        <w:trPr>
          <w:trHeight w:val="8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生产前安全检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个安全隐患或故障点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30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每少标识或错误标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个安全隐患或故障点，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.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热轧带钢工艺设定考核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钢种类型、钢种成分、原料板坯尺寸加热温度设定、粗轧轧制规程设定、精轧轧制规程的设定、层流冷却模式设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6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选择错误每项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扣完为止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热轧带钢加热炉考核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汽化冷却和液压站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7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各项操作每错误或偏差一项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.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扣完为止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各加热段温度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各烟气温度调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管道压力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炉压调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装出钢操作逻辑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热轧带钢粗轧工序考核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高压水站准备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12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每偏差或错误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项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扣完为止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除鳞工艺参数设置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除鳞过程逻辑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除鳞设备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轧制设备准备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流体站巡检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工艺参数设置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轧制过程逻辑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轧制设备准备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流体站巡检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工艺参数设置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镰刀弯和雪橇头板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形异常处理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89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热轧带钢精轧工序考核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飞剪剪切前准备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设备未就绪、工艺参数未设置、未要钢点击启动按钮等违背现场规范的操作不得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剪切过程逻辑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不符合过程逻辑的操作，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次，扣完为止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剪切精度误差符合性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2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切头切尾长度的实际值与设定值之差超正负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50mm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，不得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25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高压水站准备操作除鳞工艺参数设置轧制设备准备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工作辊换辊操作标定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设备准备操作工艺参数设置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终点温度调整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22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每错误操作或偏离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项（次）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.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扣完为止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热轧带钢卷取考核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卷取机设备准备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10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每错误或偏离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项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.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卷取机工艺参数设定调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5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卷取卷取过程逻辑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卸卷工参数准备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64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卸卷卸卷过程逻辑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</w:tr>
      <w:tr>
        <w:trPr>
          <w:trHeight w:val="8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热轧带钢操作时长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所有参赛队轧制时间排序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成功完成轧制所有工序所用时间最少满分，其他队按名次递减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0.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直至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总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100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600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zh-TW" w:eastAsia="zh-TW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 xml:space="preserve">）质量检测与职业素养 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本项成绩按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00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分制计，利用给定金相图进行夹杂物识别与分类，利用电池容量测试仪、电池内阻测试仪完成电池性能检测并进行品级分类，任务由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3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人分工协作进行，选手通过操作前准备、任务分析、确定方案、合理分工、进行分析检测操作，进行数据分析与分级，并设计完成报告，整个过程严格按照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5S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精细化管理执行。 </w:t>
      </w:r>
    </w:p>
    <w:p>
      <w:pPr>
        <w:pStyle w:val="Normal"/>
        <w:snapToGrid w:val="false"/>
        <w:spacing w:lineRule="exact" w:line="600"/>
        <w:ind w:firstLine="606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表 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金相分析评分标准 </w:t>
      </w:r>
    </w:p>
    <w:tbl>
      <w:tblPr>
        <w:tblW w:w="9185" w:type="dxa"/>
        <w:jc w:val="left"/>
        <w:tblInd w:w="-108" w:type="dxa"/>
        <w:tblLayout w:type="fixed"/>
        <w:tblCellMar>
          <w:top w:w="110" w:type="dxa"/>
          <w:left w:w="108" w:type="dxa"/>
          <w:bottom w:w="0" w:type="dxa"/>
          <w:right w:w="0" w:type="dxa"/>
        </w:tblCellMar>
      </w:tblPr>
      <w:tblGrid>
        <w:gridCol w:w="2204"/>
        <w:gridCol w:w="2407"/>
        <w:gridCol w:w="3543"/>
        <w:gridCol w:w="1031"/>
      </w:tblGrid>
      <w:tr>
        <w:trPr>
          <w:trHeight w:val="6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 xml:space="preserve">项目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 xml:space="preserve">内容及说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1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 xml:space="preserve">扣分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 xml:space="preserve">备注 </w:t>
            </w:r>
          </w:p>
        </w:tc>
      </w:tr>
      <w:tr>
        <w:trPr>
          <w:trHeight w:val="12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夹杂物识别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根据给定图片，进行夹杂物识别，将识别出的种类填写在报告中，并在图中对应位置标出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识别错一个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标错一个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夹杂物评级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(2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对图片中夹杂物进行评级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每类夹杂物评级等级相差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级（含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级）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，相差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0.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级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（注：夹杂级别为证书级或半级），每类粗系或细系判断错误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18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制样关键点及判定依据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6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1.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试样检测方向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2.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试样检测状态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3.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检测倍数选择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4.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检测视场选择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5.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夹杂物识别依据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6.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夹杂物级别依据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每答错一项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总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100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（总成绩占比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10%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ind w:firstLine="606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表 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锂离子电池性能检测评分标准 </w:t>
      </w:r>
    </w:p>
    <w:tbl>
      <w:tblPr>
        <w:tblW w:w="9147" w:type="dxa"/>
        <w:jc w:val="left"/>
        <w:tblInd w:w="-108" w:type="dxa"/>
        <w:tblLayout w:type="fixed"/>
        <w:tblCellMar>
          <w:top w:w="107" w:type="dxa"/>
          <w:left w:w="108" w:type="dxa"/>
          <w:bottom w:w="0" w:type="dxa"/>
          <w:right w:w="0" w:type="dxa"/>
        </w:tblCellMar>
      </w:tblPr>
      <w:tblGrid>
        <w:gridCol w:w="1634"/>
        <w:gridCol w:w="5528"/>
        <w:gridCol w:w="1985"/>
      </w:tblGrid>
      <w:tr>
        <w:trPr>
          <w:trHeight w:val="4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sz w:val="24"/>
                <w:szCs w:val="24"/>
              </w:rPr>
              <w:t>项目</w:t>
            </w:r>
            <w:r>
              <w:rPr>
                <w:rFonts w:eastAsia="Times New Roman;DejaVu Sans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sz w:val="24"/>
                <w:szCs w:val="24"/>
              </w:rPr>
              <w:t>内容说明</w:t>
            </w:r>
            <w:r>
              <w:rPr>
                <w:rFonts w:eastAsia="Times New Roman;DejaVu Sans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sz w:val="24"/>
                <w:szCs w:val="24"/>
              </w:rPr>
              <w:t>扣分项</w:t>
            </w:r>
            <w:r>
              <w:rPr>
                <w:rFonts w:eastAsia="Times New Roman;DejaVu Sans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外观检查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4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电池表面清洁，无划痕、破裂、污迹、锈蚀、变形、漏液等缺陷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0.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支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缺陷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尺寸测量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4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电池尺寸测量存在错误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0.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支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安全操作知识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内容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2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未按照测试条件和安全要求选择正确项目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6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测试操作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6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劳保用品、安全防护用品穿戴不到位，操作前没有正确进行操作台、电池、工具等检查记录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不经过测量判断，直接采取编写测量数值的操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次，扣分上限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6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违反操作规程或因操作不当，造成设备损坏或影响其他选手比赛的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浪费材料、工具仪器使用不规范，比赛结束或比赛时间到，工具、设备仪器不归位、不进行操作现场清洁等行为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由于不当操作出现电池短路故障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次，扣分上限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7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违反比赛规定，提前进行操作或比赛终止仍继续操作的，以提前或推迟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3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秒为计算单位扣分，不足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3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秒不扣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/3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秒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测试过程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20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班前班后会要点记录（共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：工作任务明晰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，分工明确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2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，协作沟通有效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未进行分工即开始操作的扣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整个操作过程体现“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5S”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管理理念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检测记录单、报告设计合理、要素齐全、书写规范（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要素，扣分上限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仿宋"/>
              </w:rPr>
              <w:t>总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;DejaVu Sans" w:hAnsi="Times New Roman;DejaVu Sans" w:eastAsia="仿宋_GB2312;仿宋" w:cs="Times New Roman;DejaVu Sans"/>
              </w:rPr>
            </w:pPr>
            <w:r>
              <w:rPr>
                <w:rFonts w:eastAsia="仿宋_GB2312;仿宋" w:cs="Times New Roman;DejaVu Sans" w:ascii="Times New Roman;DejaVu Sans" w:hAnsi="Times New Roman;DejaVu Sans"/>
              </w:rPr>
              <w:t>100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（分）（总成绩占比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eastAsia="仿宋_GB2312;仿宋" w:cs="Times New Roman;DejaVu Sans" w:ascii="Times New Roman;DejaVu Sans" w:hAnsi="Times New Roman;DejaVu Sans"/>
              </w:rPr>
              <w:t>30%</w:t>
            </w:r>
            <w:r>
              <w:rPr>
                <w:rFonts w:ascii="Times New Roman;DejaVu Sans" w:hAnsi="Times New Roman;DejaVu Sans" w:cs="Times New Roman;DejaVu Sans" w:eastAsia="仿宋_GB2312;仿宋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十三</w:t>
      </w:r>
      <w:r>
        <w:rPr>
          <w:rFonts w:eastAsia="黑体"/>
          <w:bCs/>
          <w:sz w:val="30"/>
          <w:szCs w:val="30"/>
          <w:lang w:val="zh-TW"/>
        </w:rPr>
        <w:t>、奖项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按照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年河南省高等职业教育技能大赛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60" w:hanging="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十</w:t>
      </w:r>
      <w:r>
        <w:rPr>
          <w:rFonts w:eastAsia="黑体"/>
          <w:bCs/>
          <w:sz w:val="30"/>
          <w:szCs w:val="30"/>
          <w:lang w:val="zh-TW"/>
        </w:rPr>
        <w:t>四</w:t>
      </w:r>
      <w:r>
        <w:rPr>
          <w:rFonts w:eastAsia="黑体"/>
          <w:bCs/>
          <w:sz w:val="30"/>
          <w:szCs w:val="30"/>
          <w:lang w:val="zh-TW"/>
        </w:rPr>
        <w:t>、</w:t>
      </w:r>
      <w:r>
        <w:rPr>
          <w:rFonts w:eastAsia="黑体"/>
          <w:bCs/>
          <w:sz w:val="30"/>
          <w:szCs w:val="30"/>
          <w:lang w:val="zh-TW"/>
        </w:rPr>
        <w:t>赛场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为确保金属冶炼与设备检修赛项安全顺利进行，保障各地参赛队师生的人身安全，及时有效的处理大赛期间突发安全事故，保证大赛安全有序的进行，特制定以下方案及突发安全事故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严格按照《高等学校实验室安全管理办法》的有关规定准备和开展赛项的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成立竞赛安全工作组，分设安全用电、用气、防火等安保人员，对赛场内所有设施设备进行安全检查，排除各种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对竞赛中可能出现的伤害事故，做好相应的应急准备，备好急救药品及车辆，确保及时实施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制定赛场指示图，竞赛期间遇有突发或紧急情况，有关人员按赛场疏散图指标指示，有指定专人指引、带领及时做好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5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针对各个赛项的安全隐患，特做如下应急预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）加强赛场安保，与比赛无关人员禁止进入竞赛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）赛场外配备发电机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台备用，发电车与赛场内备用电源开关连接。赛场内设置总电源过载、短路、漏电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）若因选手因素造成设备故障或损坏，无法进行比赛，裁判长有权终止该队比赛；若因非选手个人因素造成设备故障的，由裁判长视具体情况做出裁决，参赛选手应听从裁判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十五、赛场</w:t>
      </w:r>
      <w:r>
        <w:rPr>
          <w:rFonts w:eastAsia="黑体"/>
          <w:bCs/>
          <w:sz w:val="30"/>
          <w:szCs w:val="30"/>
          <w:lang w:val="zh-TW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zh-TW" w:eastAsia="zh-TW"/>
        </w:rPr>
        <w:t>1.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赛场内要配备适当的消防设备，包括喷淋、沙堆、灭火器等，要保证消防通道的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zh-TW" w:eastAsia="zh-TW"/>
        </w:rPr>
        <w:t>2.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人身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赛场内配备适当数量的洗眼装置，配备应急医务人员。配备一定数量的安保人员，维持赛场内外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zh-TW" w:eastAsia="zh-TW"/>
        </w:rPr>
        <w:t>3.</w:t>
      </w: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动力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为保证竞赛顺利进行，赛场应配备应急电源和临时储备用水，以备临时停电停水之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黑体"/>
          <w:bCs/>
          <w:sz w:val="30"/>
          <w:szCs w:val="30"/>
          <w:lang w:val="zh-TW"/>
        </w:rPr>
        <w:t>十</w:t>
      </w:r>
      <w:r>
        <w:rPr>
          <w:rFonts w:eastAsia="黑体"/>
          <w:bCs/>
          <w:sz w:val="30"/>
          <w:szCs w:val="30"/>
          <w:lang w:val="zh-TW"/>
        </w:rPr>
        <w:t>六</w:t>
      </w:r>
      <w:r>
        <w:rPr>
          <w:rFonts w:eastAsia="黑体"/>
          <w:bCs/>
          <w:sz w:val="30"/>
          <w:szCs w:val="30"/>
          <w:lang w:val="zh-TW"/>
        </w:rPr>
        <w:t>、申诉与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大赛采取仲裁制。赛项设赛项监督仲裁组，大赛执委会设仲裁委员会。各参赛队对不符合大赛和赛项规程规定的仪器、设备、工装、材料、物件、计算机软硬件、竞赛使用工具、用品、竞赛执裁、赛场管理以及工作人员的不规范行为等，可向赛项监督仲裁组提出申诉。申诉主体为参赛队领队。申诉启动时，领队向赛项监督仲裁组递交亲笔签字同意的书面申诉报告。申诉报告应对申诉事件的现象、发生时间、涉及人员、申诉依据等进行充分、实事求是的叙述。非书面申诉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提出申诉的时间应在竞赛结束后（选手赛场竞赛内容全部完成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小时内，超过时效不予受理。赛项监督仲裁组在接到申诉报告后的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2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小时内组织复议，并及时将复议结果以书面形式告知申诉方。申诉方对复议结果仍有异议，可由院校领队向仲裁委员会提出申诉。仲裁委员会的仲裁结果为最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十</w:t>
      </w:r>
      <w:r>
        <w:rPr>
          <w:rFonts w:eastAsia="黑体"/>
          <w:bCs/>
          <w:sz w:val="30"/>
          <w:szCs w:val="30"/>
          <w:lang w:val="zh-TW"/>
        </w:rPr>
        <w:t>七</w:t>
      </w:r>
      <w:r>
        <w:rPr>
          <w:rFonts w:eastAsia="黑体"/>
          <w:bCs/>
          <w:sz w:val="30"/>
          <w:szCs w:val="30"/>
          <w:lang w:val="zh-TW"/>
        </w:rPr>
        <w:t>、竞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各参赛代表队要发扬良好道德风尚，听从指挥，服从裁判，不弄虚作假。如发现弄虚作假者，取消参赛资格，名次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一）参赛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本赛项选手参加竞赛的批次和竞赛工位将通过抽签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 xml:space="preserve">领队：每个参赛队设领队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 xml:space="preserve">1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名，负责竞赛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队对赛项执委会发布的所有文件都要仔细阅读，确切了解比赛的时间安排、评判细节等，以保证顺利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队领队负责本参赛队的参赛组织和与大赛的联络，并按时参加领队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5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队按照赛项赛程安排，凭赛项组委会颁发的参赛证和有效身份证件参加竞赛及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6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队须为参赛选手购买比赛期间的人身意外伤害保险，有效期必须为比赛举行期间，不得以其他长期保险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7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选手应自觉遵守赛场纪律，服从裁判、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8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对于本规则没有规定的行为，裁判组有权做出裁决。在有争议的情况下，裁判裁决是最终裁决，任何媒体资料都不做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9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本竞赛项目的解释权归赛项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二）参赛选手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选手严格遵守赛场规章、操作规程，保证人身及设备安全，接受裁判员的监督和警示，文明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各参赛队应在竞赛开始前一天规定的时间段进入赛场熟悉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选手应持身份证、学生证，按要求到各考核项目指定地点接受检录、抽签决定竞赛座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选手应按要求佩戴相关证件，并根据竞赛项目要求穿统一的实验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5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参赛选手进入赛场，不允许携带任何书籍和其他纸质资料（相关技术资料由赛项执委会统一提供），不允许携带通讯工具和存储设备。现场操作考核项目的操作规程、数据记录纸、签字笔等将由组委会统一提供，现场提供的物品各参赛队可以根据竞赛需要自行选择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6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竞赛时，在收到开赛信号前不得启动操作，各参赛选手需在抽签确定的工位上完成相应竞赛项目，严禁作弊行为。比赛期间参赛选手不得离开比赛场地，如有特殊情况，需经裁判人员同意后方可离开，但离开期间的时间一律计算在比赛时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7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竞赛期间，竞赛选手应服从裁判评判，若对裁判评分产生异议，不得与裁判争执、顶撞，但可于规定时限内由领队向竞赛仲裁委员会提出书面仲裁申请；由竞赛监督仲裁委员会调查核实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8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竞赛期间，参赛选手必须严格遵守赛场纪律，不得在赛场内大声喧哗，不得作弊或弄虚作假；同时，必须严格遵守操作规程，确保设备和人身安全，并接受裁判员的监督和警示。若因选手因素造成设备故障或损坏，无法进行比赛，裁判长有权终止该队比赛；若因非选手个人因素造成设备故障的，由裁判长视具体情况做出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9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在竞赛规定时间结束时，各参赛队应立即停止答题或操作，不得以任何理由拖延竞赛时间。参赛队欲提前结束比赛，应向现场裁判员举手示意并记录比赛终止时间，比赛终止后，不得再进行任何与比赛有关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0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竞赛操作结束时，各参赛队要按照大赛要求和赛题要求提交竞赛材料，按照现场考试要求的名字进行命名，如不符合命名规则，体现单位信息与编号信息的，该队竞赛成绩将被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zh-TW" w:eastAsia="zh-TW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zh-TW" w:eastAsia="zh-TW"/>
        </w:rPr>
        <w:t>（三）工作人员及志愿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严守大赛岗位职责，听从赛项组委会办公室指挥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在执委会及下设工作机构负责人的领导下，以高度负责的精神、严肃认真的态度和严谨细致的作风做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熟悉比赛的有关规定，认真执行比赛规则，严格按照工作程序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注意文明礼貌，保持良好形象，举止文明，态度和气，工作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5.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不相互打听、传递比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bCs/>
          <w:sz w:val="30"/>
          <w:szCs w:val="30"/>
          <w:lang w:val="zh-TW"/>
        </w:rPr>
      </w:pPr>
      <w:r>
        <w:rPr>
          <w:rFonts w:eastAsia="黑体"/>
          <w:bCs/>
          <w:sz w:val="30"/>
          <w:szCs w:val="30"/>
          <w:lang w:val="zh-TW"/>
        </w:rPr>
        <w:t>十</w:t>
      </w:r>
      <w:r>
        <w:rPr>
          <w:rFonts w:eastAsia="黑体"/>
          <w:bCs/>
          <w:sz w:val="30"/>
          <w:szCs w:val="30"/>
          <w:lang w:val="zh-TW"/>
        </w:rPr>
        <w:t>八</w:t>
      </w:r>
      <w:r>
        <w:rPr>
          <w:rFonts w:eastAsia="黑体"/>
          <w:bCs/>
          <w:sz w:val="30"/>
          <w:szCs w:val="30"/>
          <w:lang w:val="zh-TW"/>
        </w:rPr>
        <w:t>、</w:t>
      </w:r>
      <w:r>
        <w:rPr>
          <w:rFonts w:eastAsia="黑体"/>
          <w:bCs/>
          <w:sz w:val="30"/>
          <w:szCs w:val="30"/>
          <w:lang w:val="zh-TW"/>
        </w:rPr>
        <w:t>竞赛样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赛卷参照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年全国职业院校技能大赛高职组（新材料智能生产与检测）赛项比赛卷设置。</w:t>
      </w:r>
    </w:p>
    <w:sectPr>
      <w:footerReference w:type="default" r:id="rId2"/>
      <w:type w:val="nextPage"/>
      <w:pgSz w:w="11906" w:h="16838"/>
      <w:pgMar w:left="1361" w:right="1247" w:gutter="0" w:header="0" w:top="1757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Microsoft YaHei UI">
    <w:altName w:val="文泉驿微米黑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黑体_GBK">
    <w:charset w:val="86"/>
    <w:family w:val="auto"/>
    <w:pitch w:val="default"/>
  </w:font>
  <w:font w:name="等线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eastAsia="仿宋" w:cs="宋体;方正书宋_GBK"/>
      <w:bCs/>
      <w:kern w:val="2"/>
      <w:sz w:val="24"/>
    </w:rPr>
  </w:style>
  <w:style w:type="character" w:styleId="DefaultChar">
    <w:name w:val="Default Char"/>
    <w:qFormat/>
    <w:rPr>
      <w:rFonts w:ascii="宋体;方正书宋_GBK" w:hAnsi="宋体;方正书宋_GBK" w:cs="宋体;方正书宋_GBK"/>
      <w:color w:val="000000"/>
      <w:sz w:val="24"/>
      <w:szCs w:val="24"/>
    </w:rPr>
  </w:style>
  <w:style w:type="character" w:styleId="Char1">
    <w:name w:val="正文首行缩进 Char"/>
    <w:qFormat/>
    <w:rPr>
      <w:rFonts w:ascii="Calibri;DejaVu Sans" w:hAnsi="Calibri;DejaVu Sans" w:eastAsia="仿宋" w:cs="Calibri;DejaVu Sans"/>
      <w:bCs w:val="false"/>
      <w:kern w:val="2"/>
      <w:sz w:val="21"/>
      <w:szCs w:val="2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qFormat/>
    <w:rPr>
      <w:rFonts w:ascii="宋体;方正书宋_GBK" w:hAnsi="宋体;方正书宋_GBK" w:cs="宋体;方正书宋_GBK"/>
      <w:kern w:val="2"/>
      <w:sz w:val="21"/>
      <w:szCs w:val="24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黑体" w:hAnsi="黑体" w:eastAsia="黑体" w:cs="黑体"/>
      <w:b/>
      <w:sz w:val="36"/>
      <w:szCs w:val="36"/>
    </w:rPr>
  </w:style>
  <w:style w:type="character" w:styleId="Char9">
    <w:name w:val="批注主题 Char"/>
    <w:qFormat/>
    <w:rPr>
      <w:rFonts w:ascii="宋体;方正书宋_GBK" w:hAnsi="宋体;方正书宋_GBK" w:cs="宋体;方正书宋_GBK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;DejaVu Sans"/>
      <w:color w:val="333333"/>
      <w:u w:val="none"/>
    </w:rPr>
  </w:style>
  <w:style w:type="character" w:styleId="Emphasis">
    <w:name w:val="Emphasis"/>
    <w:qFormat/>
    <w:rPr>
      <w:rFonts w:cs="Times New Roman;DejaVu Sans"/>
      <w:i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2">
    <w:name w:val="批注引用"/>
    <w:qFormat/>
    <w:rPr>
      <w:rFonts w:cs="Times New Roman;DejaVu Sans"/>
      <w:sz w:val="21"/>
      <w:szCs w:val="21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A1">
    <w:name w:val="A1"/>
    <w:qFormat/>
    <w:rPr>
      <w:color w:val="221E1F"/>
      <w:sz w:val="31"/>
    </w:rPr>
  </w:style>
  <w:style w:type="character" w:styleId="Columnname12">
    <w:name w:val="column-name12"/>
    <w:qFormat/>
    <w:rPr>
      <w:color w:val="FFFFFF"/>
    </w:rPr>
  </w:style>
  <w:style w:type="character" w:styleId="Itemname3">
    <w:name w:val="item-name3"/>
    <w:qFormat/>
    <w:rPr>
      <w:rFonts w:cs="Times New Roman;DejaVu Sans"/>
    </w:rPr>
  </w:style>
  <w:style w:type="character" w:styleId="Columnname15">
    <w:name w:val="column-name15"/>
    <w:qFormat/>
    <w:rPr>
      <w:color w:val="124D83"/>
    </w:rPr>
  </w:style>
  <w:style w:type="character" w:styleId="Columnname13">
    <w:name w:val="column-name13"/>
    <w:qFormat/>
    <w:rPr>
      <w:color w:val="124D83"/>
    </w:rPr>
  </w:style>
  <w:style w:type="character" w:styleId="Newsmeta">
    <w:name w:val="news_meta"/>
    <w:qFormat/>
    <w:rPr>
      <w:rFonts w:cs="Times New Roman;DejaVu Sans"/>
    </w:rPr>
  </w:style>
  <w:style w:type="character" w:styleId="Itemname1">
    <w:name w:val="item-name1"/>
    <w:qFormat/>
    <w:rPr>
      <w:rFonts w:cs="Times New Roman;DejaVu Sans"/>
    </w:rPr>
  </w:style>
  <w:style w:type="character" w:styleId="Columnname14">
    <w:name w:val="column-name14"/>
    <w:qFormat/>
    <w:rPr>
      <w:color w:val="124D83"/>
    </w:rPr>
  </w:style>
  <w:style w:type="character" w:styleId="Itemname">
    <w:name w:val="item-name"/>
    <w:qFormat/>
    <w:rPr>
      <w:rFonts w:cs="Times New Roman;DejaVu Sans"/>
    </w:rPr>
  </w:style>
  <w:style w:type="character" w:styleId="Columnname16">
    <w:name w:val="column-name16"/>
    <w:qFormat/>
    <w:rPr>
      <w:color w:val="124D83"/>
    </w:rPr>
  </w:style>
  <w:style w:type="character" w:styleId="Itemname2">
    <w:name w:val="item-name2"/>
    <w:qFormat/>
    <w:rPr>
      <w:rFonts w:cs="Times New Roman;DejaVu Sans"/>
    </w:rPr>
  </w:style>
  <w:style w:type="character" w:styleId="1">
    <w:name w:val="文档结构图 字符1"/>
    <w:qFormat/>
    <w:rPr>
      <w:rFonts w:ascii="Microsoft YaHei UI;文泉驿微米黑" w:hAnsi="Microsoft YaHei UI;文泉驿微米黑" w:eastAsia="Microsoft YaHei UI;文泉驿微米黑" w:cs="Times New Roman;DejaVu Sans"/>
      <w:kern w:val="2"/>
      <w:sz w:val="18"/>
      <w:szCs w:val="18"/>
    </w:rPr>
  </w:style>
  <w:style w:type="character" w:styleId="Char10">
    <w:name w:val="段 Char"/>
    <w:qFormat/>
    <w:rPr>
      <w:rFonts w:ascii="宋体;方正书宋_GBK" w:hAnsi="宋体;方正书宋_GBK"/>
      <w:sz w:val="21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" w:hAnsi="黑体" w:eastAsia="黑体" w:cs="黑体"/>
      <w:b/>
      <w:kern w:val="0"/>
      <w:sz w:val="36"/>
      <w:szCs w:val="36"/>
    </w:rPr>
  </w:style>
  <w:style w:type="paragraph" w:styleId="TextBody">
    <w:name w:val="Body Text"/>
    <w:basedOn w:val="Normal"/>
    <w:next w:val="Default"/>
    <w:pPr>
      <w:spacing w:lineRule="exact" w:line="360"/>
      <w:jc w:val="left"/>
    </w:pPr>
    <w:rPr>
      <w:rFonts w:ascii="宋体;方正书宋_GBK" w:hAnsi="宋体;方正书宋_GBK" w:eastAsia="仿宋" w:cs="宋体;方正书宋_GBK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;DejaVu Sans" w:hAnsi="Calibri;DejaVu Sans" w:eastAsia="宋体;方正书宋_GBK" w:cs="Calibri;DejaVu Sans"/>
      <w:bCs w:val="false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宋体;方正书宋_GBK" w:hAnsi="宋体;方正书宋_GBK" w:cs="宋体;方正书宋_GBK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;DejaVu Sans" w:hAnsi="Times New Roman;DejaVu Sans" w:cs="Times New Roman;DejaVu Sans"/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表"/>
    <w:basedOn w:val="Normal"/>
    <w:qFormat/>
    <w:pPr>
      <w:snapToGrid w:val="false"/>
      <w:spacing w:lineRule="auto" w:line="360"/>
      <w:jc w:val="center"/>
    </w:pPr>
    <w:rPr>
      <w:sz w:val="24"/>
      <w:lang w:val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76">
    <w:name w:val="_Style 76"/>
    <w:basedOn w:val="Normal"/>
    <w:next w:val="Style22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9:00Z</dcterms:created>
  <dc:creator>苏少林</dc:creator>
  <dc:description/>
  <dc:language>en-US</dc:language>
  <cp:lastModifiedBy>uos</cp:lastModifiedBy>
  <cp:lastPrinted>2019-03-12T02:44:00Z</cp:lastPrinted>
  <dcterms:modified xsi:type="dcterms:W3CDTF">2023-11-20T10:20:06Z</dcterms:modified>
  <cp:revision>167</cp:revision>
  <dc:subject/>
  <dc:title>技能大赛实施方案（环保教研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786500C14ACD8015C4318983CD3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