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河南省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职业院校技能大赛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中职组烹饪赛项基础理论测试公开题库</w:t>
      </w:r>
    </w:p>
    <w:p>
      <w:pPr>
        <w:pStyle w:val="Normal"/>
        <w:spacing w:lineRule="auto" w:line="360"/>
        <w:rPr>
          <w:rFonts w:ascii="宋体" w:hAnsi="宋体" w:eastAsia="方正小标宋简体;黑体" w:cs="宋体"/>
          <w:kern w:val="0"/>
          <w:sz w:val="36"/>
          <w:szCs w:val="21"/>
        </w:rPr>
      </w:pPr>
      <w:r>
        <w:rPr>
          <w:rFonts w:eastAsia="方正小标宋简体;黑体" w:cs="宋体" w:ascii="宋体" w:hAnsi="宋体"/>
          <w:kern w:val="0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德是以善恶为评价标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调节人与人之间和（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）与社会之间关系的行为规范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个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工人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农民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商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社会主义道德建设的基本要求是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、爱人民、爱劳动、爱科学、爱社会主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爱学习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热爱党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爱生活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爱祖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B )</w:t>
      </w:r>
      <w:r>
        <w:rPr>
          <w:rFonts w:ascii="宋体" w:hAnsi="宋体" w:cs="宋体"/>
          <w:szCs w:val="21"/>
        </w:rPr>
        <w:t>是人们在特定的职业活动中所应遵循的行为规范的总和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职业技能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职业道德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社会道德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职业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道德建设必须坚持以为人民服务为核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以（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）为原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提高自身职业道德水准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经济建设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经济效益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企业员工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集体主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纪守法的核心是</w:t>
      </w:r>
      <w:r>
        <w:rPr>
          <w:rFonts w:cs="宋体" w:ascii="宋体" w:hAnsi="宋体"/>
          <w:szCs w:val="21"/>
        </w:rPr>
        <w:t>(  B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学法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知法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用法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守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D )</w:t>
      </w:r>
      <w:r>
        <w:rPr>
          <w:rFonts w:ascii="宋体" w:hAnsi="宋体" w:cs="宋体"/>
          <w:szCs w:val="21"/>
        </w:rPr>
        <w:t>是一种团队精神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是社会主义集体主义的具体体现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积极进取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开拓创新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尊师爱徒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团结协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C  )</w:t>
      </w:r>
      <w:r>
        <w:rPr>
          <w:rFonts w:ascii="宋体" w:hAnsi="宋体" w:cs="宋体"/>
          <w:szCs w:val="21"/>
        </w:rPr>
        <w:t>是通过善恶来调节和协调人们之间的关系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行为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权利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道德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法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道德是人们在特定的职业活动中所应遵循的行为规范的</w:t>
      </w:r>
      <w:r>
        <w:rPr>
          <w:rFonts w:cs="宋体" w:ascii="宋体" w:hAnsi="宋体"/>
          <w:szCs w:val="21"/>
        </w:rPr>
        <w:t>( B 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制度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总和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条例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目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职业道德有范围上的（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、内容上的稳定性和连续性、形式上的多样性等三个方面的特征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直观性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单一性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有限性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抽象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D )</w:t>
      </w:r>
      <w:r>
        <w:rPr>
          <w:rFonts w:ascii="宋体" w:hAnsi="宋体" w:cs="宋体"/>
          <w:szCs w:val="21"/>
        </w:rPr>
        <w:t>与社会生活关系最密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关系到社会稳定和人际关系的和谐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社会治安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政治问题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文化生活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职业道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道德建设应与建立和完善职业道德</w:t>
      </w:r>
      <w:r>
        <w:rPr>
          <w:rFonts w:cs="宋体" w:ascii="宋体" w:hAnsi="宋体"/>
          <w:szCs w:val="21"/>
        </w:rPr>
        <w:t>( D )</w:t>
      </w:r>
      <w:r>
        <w:rPr>
          <w:rFonts w:ascii="宋体" w:hAnsi="宋体" w:cs="宋体"/>
          <w:szCs w:val="21"/>
        </w:rPr>
        <w:t>结合起来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技术体系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服务机制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传统观念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监督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工具有良好的职业道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利于增强企业的</w:t>
      </w:r>
      <w:r>
        <w:rPr>
          <w:rFonts w:cs="宋体" w:ascii="宋体" w:hAnsi="宋体"/>
          <w:szCs w:val="21"/>
        </w:rPr>
        <w:t>( D ),</w:t>
      </w:r>
      <w:r>
        <w:rPr>
          <w:rFonts w:ascii="宋体" w:hAnsi="宋体" w:cs="宋体"/>
          <w:szCs w:val="21"/>
        </w:rPr>
        <w:t>促进企业发展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知名度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利润率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规范化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凝聚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餐饮从业人员烹制的菜点和提供的服务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其</w:t>
      </w:r>
      <w:r>
        <w:rPr>
          <w:rFonts w:cs="宋体" w:ascii="宋体" w:hAnsi="宋体"/>
          <w:szCs w:val="21"/>
        </w:rPr>
        <w:t>( C ),</w:t>
      </w:r>
      <w:r>
        <w:rPr>
          <w:rFonts w:ascii="宋体" w:hAnsi="宋体" w:cs="宋体"/>
          <w:szCs w:val="21"/>
        </w:rPr>
        <w:t>决定着企业的效益和信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价格的高低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数量的多少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质量的好坏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毛利的高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德是以善恶评价为标准调节人们之间和个人与社会之间关系的</w:t>
      </w:r>
      <w:r>
        <w:rPr>
          <w:rFonts w:cs="宋体" w:ascii="宋体" w:hAnsi="宋体"/>
          <w:szCs w:val="21"/>
        </w:rPr>
        <w:t>(  B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规范行为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行为规范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道德准则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实践经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道德要求人们在获取个人利益的时候，是否考虑</w:t>
      </w:r>
      <w:r>
        <w:rPr>
          <w:rFonts w:cs="宋体" w:ascii="宋体" w:hAnsi="宋体"/>
          <w:szCs w:val="21"/>
        </w:rPr>
        <w:t>( D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对单位的奉献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对他人的帮助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对社会的责任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他人、集体和社会利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  D  )</w:t>
      </w:r>
      <w:r>
        <w:rPr>
          <w:rFonts w:ascii="宋体" w:hAnsi="宋体" w:cs="宋体"/>
          <w:szCs w:val="21"/>
        </w:rPr>
        <w:t>有范围上的有限性、内容上的稳定性和连续性、形式上的多样性等三个方面的特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社会道德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职业道德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公民道德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伦理道德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业道德建设关系到</w:t>
      </w:r>
      <w:r>
        <w:rPr>
          <w:rFonts w:cs="宋体" w:ascii="宋体" w:hAnsi="宋体"/>
          <w:szCs w:val="21"/>
        </w:rPr>
        <w:t>(  B  )</w:t>
      </w:r>
      <w:r>
        <w:rPr>
          <w:rFonts w:ascii="宋体" w:hAnsi="宋体" w:cs="宋体"/>
          <w:szCs w:val="21"/>
        </w:rPr>
        <w:t>和人际关系的和谐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社会关系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社会稳定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职业之间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企业之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在全社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共同抓好职业道德建设，形成良性循环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工矿企业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服务行业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各行各业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餐饮行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工具有良好的职业道德，有利于树立良好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提高市场竞争能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企业产品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企业文化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企业形象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企业品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树立职业理想、强化职业责任、提高职业技能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具体要求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爱岗敬业、注重实效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忠于职守、爱岗敬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公正廉洁、奉公守法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忠于职守、遵章守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尊师爱徒、团结协作的具体要求包括平等尊重、（  </w:t>
      </w:r>
      <w:r>
        <w:rPr>
          <w:rFonts w:cs="宋体" w:ascii="宋体" w:hAnsi="宋体"/>
          <w:szCs w:val="21"/>
        </w:rPr>
        <w:t xml:space="preserve">C </w:t>
      </w:r>
      <w:r>
        <w:rPr>
          <w:rFonts w:ascii="宋体" w:hAnsi="宋体" w:cs="宋体"/>
          <w:szCs w:val="21"/>
        </w:rPr>
        <w:t>）、相互学习、加强协作等几个方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师道尊严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克己奉公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顾全大局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相互攀比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的生物性污染主要包括昆虫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微生物的污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寄生虫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寄生虫虫卵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螨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谷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以镰刀菌及其毒素污染为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蔬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豆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小麦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肉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菌性食物中毒不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麻痹性贝类中毒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葡萄球菌肠毒素食物中毒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肉毒梭菌毒素食物中毒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沙门菌属食物中毒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可引起含氰甙类食物中毒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马铃薯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山药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李子仁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四季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芽马铃薯中含有的有害成分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龙葵碱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蛋白酶抑制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氢氰酸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植物红细胞凝血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除果蔬残留农药的方法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汆水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人工刷洗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熏蒸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食盐水洗涤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饮食卫生“五四制”中用（食）具实行“四过关”但不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一洗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二刷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三抹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四消毒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直接被人体吸收利用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葡萄糖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蔗糖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乳糖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淀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持人体正常视觉功能的维生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视黄醇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抗坏血酸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维生素Ｂ１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尼克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期食用精白米容易引起缺乏的营养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维生素Ｂ</w:t>
      </w:r>
      <w:r>
        <w:rPr>
          <w:rFonts w:cs="宋体" w:ascii="宋体" w:hAnsi="宋体"/>
          <w:szCs w:val="21"/>
        </w:rPr>
        <w:t>2        B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C          C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B1           D</w:t>
      </w:r>
      <w:r>
        <w:rPr>
          <w:rFonts w:ascii="宋体" w:hAnsi="宋体" w:cs="宋体"/>
          <w:szCs w:val="21"/>
        </w:rPr>
        <w:t>、尼克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增加钙消化吸收的营养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A          B</w:t>
      </w:r>
      <w:r>
        <w:rPr>
          <w:rFonts w:ascii="宋体" w:hAnsi="宋体" w:cs="宋体"/>
          <w:szCs w:val="21"/>
        </w:rPr>
        <w:t xml:space="preserve">、铁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脂肪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乳糖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肝脏中贮存量最多矿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磷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铁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锌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硒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体内含量最多的成分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水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磷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淀粉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畜肉中所含的脂肪主要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优质脂肪酸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饱和脂肪酸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多不饱和脂肪酸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饱和脂肪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锌含量最高的食物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鲈鱼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牡蛎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黄鱼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甲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鸡蛋是一种营养素种类比较全面的食物，但也缺乏</w:t>
      </w:r>
      <w:r>
        <w:rPr>
          <w:rFonts w:cs="宋体" w:ascii="宋体" w:hAnsi="宋体"/>
          <w:szCs w:val="21"/>
        </w:rPr>
        <w:t>(   C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尼克酸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碳水化合物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B1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厨房安全是指厨房生产所使用的原料及生产成品、加工生产方式、（ 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>）及厨房生产环境等方面的安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人员设备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岗位安排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生产程序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组织结构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触电对危害程度与电流频率、通过人体的</w:t>
      </w:r>
      <w:r>
        <w:rPr>
          <w:rFonts w:cs="宋体" w:ascii="宋体" w:hAnsi="宋体"/>
          <w:szCs w:val="21"/>
        </w:rPr>
        <w:t>( B )</w:t>
      </w:r>
      <w:r>
        <w:rPr>
          <w:rFonts w:ascii="宋体" w:hAnsi="宋体" w:cs="宋体"/>
          <w:szCs w:val="21"/>
        </w:rPr>
        <w:t>、电流通过人体的部位、通过时间的长短等都有直接的关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电线位置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电流大小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导电能力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触电形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自动控制火灾的极为有利的设施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化学灭火设备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消防给水系统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全员防范制度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消防设备配置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洗涤后的蔬菜放在用臭氧发生装置制作的水中浸泡，可使蔬菜达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效果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便于入味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使颜色更亮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使口感更脆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延长保鲜时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鳞鱼剖腹时要注意部位和深度，主要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防止鱼肠割断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防止胆汁破损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保持鱼的形状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防止鱼皮开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菜类原料去皮后放入水中浸泡，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洗净泥污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防止变色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去除农药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增加口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茎菜类原料去皮后应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防止变色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快速焯水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浸泡在水中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浸泡在油中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立即烹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叶菜类原料如果菜肴盐水洗涤，一定要控制盐的浓度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浸泡时间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原料数量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原料色泽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浸泡温度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整理后的蔬菜先放入浓度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％的食盐溶液中浸泡约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分钟，然后用清水冲洗净腻虫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凉拌的蔬菜原料应放入浓度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高锰酸钾溶液中浸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用清水洗涤干净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3</w:t>
      </w:r>
      <w:r>
        <w:rPr>
          <w:rFonts w:ascii="宋体" w:hAnsi="宋体" w:cs="宋体"/>
          <w:szCs w:val="21"/>
        </w:rPr>
        <w:t xml:space="preserve">％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4</w:t>
      </w:r>
      <w:r>
        <w:rPr>
          <w:rFonts w:ascii="宋体" w:hAnsi="宋体" w:cs="宋体"/>
          <w:szCs w:val="21"/>
        </w:rPr>
        <w:t xml:space="preserve">％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 xml:space="preserve">％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.6</w:t>
      </w:r>
      <w:r>
        <w:rPr>
          <w:rFonts w:ascii="宋体" w:hAnsi="宋体" w:cs="宋体"/>
          <w:szCs w:val="21"/>
        </w:rPr>
        <w:t>％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菌类原料洗涤时要保持原料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完整性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干燥度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吸水性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色泽不变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带洗涤时可先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浸泡后再洗涤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热水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碱水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清水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冰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鸡烫泡煺毛，冬天水温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-80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℃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0℃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5℃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0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鸭子宰杀前准备一盛器，放入适量的清水和</w:t>
      </w:r>
      <w:r>
        <w:rPr>
          <w:rFonts w:cs="宋体" w:ascii="宋体" w:hAnsi="宋体"/>
          <w:szCs w:val="21"/>
        </w:rPr>
        <w:t>(  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少许食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碘盐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大盐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白糖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禽类原料的开膛方法有：</w:t>
      </w:r>
      <w:r>
        <w:rPr>
          <w:rFonts w:cs="宋体" w:ascii="宋体" w:hAnsi="宋体"/>
          <w:szCs w:val="21"/>
        </w:rPr>
        <w:t>(  D )</w:t>
      </w:r>
      <w:r>
        <w:rPr>
          <w:rFonts w:ascii="宋体" w:hAnsi="宋体" w:cs="宋体"/>
          <w:szCs w:val="21"/>
        </w:rPr>
        <w:t>、背开、腹开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胸开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后开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前开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肋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鱼类品种很多，加工方法主要有刮鳞、</w:t>
      </w:r>
      <w:r>
        <w:rPr>
          <w:rFonts w:cs="宋体" w:ascii="宋体" w:hAnsi="宋体"/>
          <w:szCs w:val="21"/>
        </w:rPr>
        <w:t>(  D  )</w:t>
      </w:r>
      <w:r>
        <w:rPr>
          <w:rFonts w:ascii="宋体" w:hAnsi="宋体" w:cs="宋体"/>
          <w:szCs w:val="21"/>
        </w:rPr>
        <w:t>、去内脏、剥皮、宰杀、择洗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开膛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冲洗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剞花刀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去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工后的原料在零下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度到零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度的环境下可保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0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0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腿初加工将整只火腿放在清水中浸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，取出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食用碱水溶液将火腿外表刷洗干净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热的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 xml:space="preserve">的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 xml:space="preserve">的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溶化的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水发的基本原理，主要是利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毛细现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虹吸现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压力作用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渗透作用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压力转换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干货原料涨发的目的就是使干货原料最大限度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泡软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吸水膨润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增大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吸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食品加工业的发展，经过分割、洗涤冷冻原料的在烹饪中被广泛选用，它们既加快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也保证了厨房的卫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烹饪速度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烹饪发展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品种更新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制作时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冻结的原料必须经解冻加工后才能进行烹饪加工，科学合理的解冻方法也是非常重要的环节，解冻不当不仅会使营养和风味物质流失，还能使冻结原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干瘪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重新污染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不能使用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口感发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半解冻状态的肉比较有利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原料的切配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原料的成熟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原料的成型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原料的入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水解冻的缺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时间较长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颜色变黑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水分丢失多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营养素损失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微波解冻时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最大冰结晶生成带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缓慢通过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长时间停留在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不通过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快速通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烹饪原料食用价值的高低主要取决于安全性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可口性三个方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价格性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营养性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季节性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地区性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按烹饪原料的来源属性，可将烹饪原料分为动物性原料、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矿物性原料和人工合成原料四大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鲜活原料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干货原料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复制品原料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植物性原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牛肉中，品质最佳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水牛肉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黄牛肉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牦牛肉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奶牛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肉用鸽的最佳食用期是出壳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天左右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5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海水鱼类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团头鲂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鳗鲡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银鲳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黑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贝类原料中头足类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牡蛎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鲍鱼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螺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乌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藏鲜蛋时的温度最低不可低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否则鲜蛋会被冻坏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℃              B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2℃            C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4℃            D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6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我国特产的叶类蔬菜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白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菠菜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生菜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卷心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面粉中面筋质含量最高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普通粉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富强粉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标准粉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糕点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大豆加工豆腐等豆制品，主要是利用了大豆中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淀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蛋白质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脂肪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纤维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假种皮为食用对象的水果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苹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龙眼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桃子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橘子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榛子、扁桃仁和腰果仁并称为世界四大干果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花生仁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核桃仁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松子仁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白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调味品中属于咸味调味品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番茄酱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酱油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蚝油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味精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剔骨整理是指在动物性原料分割过程中，对需要进行肌肉、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与骨骼分离的原料实施分离处理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鸡架子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鸭架子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腿骨、胸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脂肪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割与剔骨整理的主要目的：使原料符合后续加工的要求，多方位体现原料的品质特点，扩大原料在烹调加工中的使用范围，调整或缩短原料的成熟时间，便于提高菜肴质量，利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满足不同人群对菜肴的多种需求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菜品统一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人的咀嚼与消化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人们认识宣传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标准统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后肢股部和腿部的肌肉多且发达，含结缔组织较多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家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家禽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猪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牛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早起源于印度的麻辣味调味料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辣椒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咖喱粉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芥末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胡椒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菜墩使用后应清洗干净，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案板上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平放在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立放在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斜放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倒放在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批刀法，一般适用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原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软嫩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糕状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加工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圆形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锯切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拉切的结合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推切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铡切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剁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直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拍刀剁是指刀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原料，再用手猛击刀背，截断原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对准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切入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嵌进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切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方块一般烤方、酱方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骨排块四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烧方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蒸方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酥方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肉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低温和长时间加热的菜肴，其料形应比炒菜类原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薄而大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小而后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长而厚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大而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简单的说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指将各种加工成形的原料加以适当的配合的工艺过程”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初步加工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烹调工艺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冷菜拼摆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菜肴组配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菜肴的质，是指组成菜肴的各种原料总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营养风味特点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营养成分和风味指标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营养素和口味指标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重量和风味指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腌浸调味法根据使用的调味品种不同可分盐腌法、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糖浸法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醋渍法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酱油腌法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海盐腌法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酱腌法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咸鲜味是中国烹饪中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味型之一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最常见、最基本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重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基本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最重要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甜味和酸味相互融合后，其味觉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现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相加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增加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相减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持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业中称为“调味盐”，如“花椒盐”、“胡椒盐”、“孜然盐”等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烹饪中主要用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一类菜品的补充调味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炸制菜肴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煎炸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水煮菜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煎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态燃料有液化石油气、煤气、沼气，在厨房中多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天然气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沼气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液化气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液化石油气和煤气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灶中的电炸炉、电扒炉、电法兰板（</w:t>
      </w:r>
      <w:r>
        <w:rPr>
          <w:rFonts w:cs="宋体" w:ascii="宋体" w:hAnsi="宋体"/>
          <w:szCs w:val="21"/>
        </w:rPr>
        <w:t>fry-pan</w:t>
      </w:r>
      <w:r>
        <w:rPr>
          <w:rFonts w:ascii="宋体" w:hAnsi="宋体" w:cs="宋体"/>
          <w:szCs w:val="21"/>
        </w:rPr>
        <w:t>），都有通电开关、温控器、定时器，这样操作起来就十分方便和有效，同时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安全、卫生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省电节能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又安全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又卫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翻勺一般有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小翻两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颠翻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翻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前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后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炒对于植物性原料来说一般不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成熟后不要勾芡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上浆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加深色调料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加酱油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挂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热菜加热法一样，白煮相当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清煮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煮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卤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清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汤汆是将汤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直接将原料汆入汤中成菜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烧热后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清好后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烧沸后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加入少许油烧开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凉拌菜调汁在锅内加热混合调制，主要是掌握好下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使味汁的滋味融合恰到好处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调料的量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调料的次序和加热时间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调料后小火加热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调料后的加热时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泡制的蔬果应洗涤干净，并沥干水分，不可将生水带入泡菜卤中，否则易使</w:t>
      </w:r>
      <w:r>
        <w:rPr>
          <w:rFonts w:cs="宋体" w:ascii="宋体" w:hAnsi="宋体"/>
          <w:szCs w:val="21"/>
        </w:rPr>
        <w:t>( C )</w:t>
      </w:r>
      <w:r>
        <w:rPr>
          <w:rFonts w:ascii="宋体" w:hAnsi="宋体" w:cs="宋体"/>
          <w:szCs w:val="21"/>
        </w:rPr>
        <w:t>甚至变质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 卤汤发粘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菜变质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卤变浑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卤汁发酵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厨房的煤炉、炉灶、电热源设备及电源控制柜都都应有专人负责，这要求在厨房防火制度，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加强火源管理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方便生产需要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强化消防知识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明确员工责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厨房消防给水系统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消火栓给水系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给水设备配置系统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消防安全管理系统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全员管理防范系统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自动喷淋灭火系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厨房中最常用的备餐设备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全自动制冰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电热开水器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保温箱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消毒柜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容器清洗机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防止蔬菜的营养流失，加工蔬菜时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先洗后切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先烹后切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先切后洗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只洗不切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工有鳞鱼时必须去除的部位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鱼眼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鱼腮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鱼肠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鱼皮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菜类原料中可以不进行去皮加工的原料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嫩藕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山药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萝卜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蒜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原料应放入浓度为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％的高锰酸钾溶液中浸泡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钟，然后用清水洗涤干净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凉拌的蔬菜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瓜果类的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花类菜肴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蔬菜类的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藻类蔬菜是指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为食用部分的蔬菜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藻类植物的茎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藻类植物的根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藻类植物的叶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藻类植物根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鸭子宰杀后应先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部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爪子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翅膀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身体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头部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于鱼类品种很多，形状、性质各异，所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也不相同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加工方法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去鳞方法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宰杀方法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烹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取鱼的内脏方法一种是将鱼的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脊部剖口取出内脏，再洗净血污和黑衣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尾部剖口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腹部剖开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背部剖口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腹剖口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火腿初加工将整只火腿放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浸泡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清水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米汤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毛汤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碱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干货原料涨发的目的就是使干货原料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吸水膨润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 xml:space="preserve">左右的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 xml:space="preserve">左右的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尽可能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最大限度的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水发其具体的操作方法有泡发、煮发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焖发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冰水追发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焖发和蒸发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蒸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煮发的方法发料，加热必须适度、适时，既不能用急火，也不能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以防原料外层皮开肉烂，而内部却仍未发透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小火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文火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旺火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长时间加热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烹饪加工中的最佳解冻状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完全解冻状态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半解冻状态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外层解冻，内部冻结的状态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内外都完全软化的状态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解冻的优点是风味保持的最佳，缺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不宜保存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成本比较高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解冻时间长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色泽容易变化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加温解冻后的肉质颜色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变红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变深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变淡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变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烹饪原料食用价值的高低主要取决于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营养性、可口性三个方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安全性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价格性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季节性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地区性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宜用来烹调狗肉的烹调方法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炖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炒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焖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烧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药食兼用鸡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九斤黄鸡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北京油鸡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浦东鸡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乌骨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淡水鱼类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鲅鱼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鳓鱼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银鲳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团头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阳澄湖大闸蟹的盛产期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清明节前后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中秋节前后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端午节前后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春节前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鲍鱼属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动物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瓣鳃类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腹足类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头足类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棘皮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属于优质竹笋的特征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节间长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质地嫩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笋肉厚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肉质呈乳白或淡黄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豆类粮食中脂肪含量最高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豆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赤豆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豌豆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绿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哈密瓜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特产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新疆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甘肃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宁夏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内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调味品中不属于咸味调味品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酱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酱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豆豉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番茄酱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酿造醋中质量最佳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果醋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米醋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酒醋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麸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咖喱粉的配料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多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煮牡蛎的汤汁经加工后可制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虾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鱼露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蚝油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酱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南方地区酿制黄酒的原料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麦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谷子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高粱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糯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肌纤维的结构和功能根据其代谢方式的不同可分为：红肌纤维和白肌纤维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畜类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禽类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鸡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鸭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含量最低的食物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猕猴桃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柑桔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山芋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辣椒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饮食业成本控制的特点主要体现在变化的成本比重大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成本泄露点多三个方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固定成本不便控制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不可控成本比重小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成本控制困难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可以控制的成本比重大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饮食企业制订生产计划的目的主要体现在便于生产成本控制、便于食品原料采购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便于比较销售情况并加以改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提高菜点销售数量预测水平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便于原料库存管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便于厨房人员管理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便于原料使用率的提高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餐厅销售记录的统计工作往往由销售人员，即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收银员担任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厨师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餐饮部经理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餐厅经理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餐厅服务员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订标准成本的基本程序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合理制订菜单、预测销售量和确定标准成本总额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确定原料管理程序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确定成本控制人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确定成本控制标准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制订科学采购程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原料中属于矿物性原料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色素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香精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食盐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琼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草莓的果实属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核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浆果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聚合果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复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属于酸味调味品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酱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蚝油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番茄酱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鱼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鲜味在烹调中不能独立存在，必须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基础上才能体现出来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甜味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酸味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辣味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咸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家禽的后肢股部和腿部的肌肉多且发达，含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较多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肌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瘦肉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结缔组织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筋头巴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禽类的头骨中颅骨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各愈合成一个整体，山下颌没有牙齿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眉骨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上颌骨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腮骨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脑袋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刀的形状来分，如：方头刀、圆头刀、马头刀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斧形刀等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片刀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尖头刀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剃刀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圆头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使用刀具时，应将刀具放在安全、洁净、干燥的刀具架上或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内，这样既能防止生锈，又能避免刀刃损伤或伤及他人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衣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调料柜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刀具柜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箱子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铡切一般适用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带薄壳原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滑嫩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脆性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小形颗粒状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丝状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斩剁不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应一刀斩断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原刀口上复刀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用力过大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加工带皮的原料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加工带骨的原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约</w:t>
      </w:r>
      <w:r>
        <w:rPr>
          <w:rFonts w:cs="宋体" w:ascii="宋体" w:hAnsi="宋体"/>
          <w:szCs w:val="21"/>
        </w:rPr>
        <w:t>0.15×0.15</w:t>
      </w:r>
      <w:r>
        <w:rPr>
          <w:rFonts w:ascii="宋体" w:hAnsi="宋体" w:cs="宋体"/>
          <w:szCs w:val="21"/>
        </w:rPr>
        <w:t>厘米，长约</w:t>
      </w:r>
      <w:r>
        <w:rPr>
          <w:rFonts w:cs="宋体" w:ascii="宋体" w:hAnsi="宋体"/>
          <w:szCs w:val="21"/>
        </w:rPr>
        <w:t>4.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.5</w:t>
      </w:r>
      <w:r>
        <w:rPr>
          <w:rFonts w:ascii="宋体" w:hAnsi="宋体" w:cs="宋体"/>
          <w:szCs w:val="21"/>
        </w:rPr>
        <w:t>厘米，称之为“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韭菜丝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绒线丝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鸡丝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火柴梗子丝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料加工成型时既要考虑美观，也要考虑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节约时间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生产效率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原料特点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节约成本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占的比重通常为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以上，在菜肴中作为主要成分，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素料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荤料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主辅料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主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辅料又称“配料”，在菜肴中配合、辅佐、衬托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配合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衬托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主要配合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点缀主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用于烹调过程中调和食物口味的，用量虽少但作用很大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葱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香菇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调料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香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种主料菜肴的组配是指菜肴中主料品种的数量为两种或两种以上，无任何辅料之别，每种主料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颜色不同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质感基本相同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重量基本相同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形状一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扇形冷菜拼摆一般应选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原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动物性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植物性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条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无骨的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蛋白质在水中加热会发生变性，甚至凝固，由于加热破坏了蛋白质的次级键，使蛋白质易被</w:t>
      </w:r>
      <w:r>
        <w:rPr>
          <w:rFonts w:cs="宋体" w:ascii="宋体" w:hAnsi="宋体"/>
          <w:szCs w:val="21"/>
        </w:rPr>
        <w:t>( B )</w:t>
      </w:r>
      <w:r>
        <w:rPr>
          <w:rFonts w:ascii="宋体" w:hAnsi="宋体" w:cs="宋体"/>
          <w:szCs w:val="21"/>
        </w:rPr>
        <w:t xml:space="preserve">水解。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醋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酶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酒精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盐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蒸汽传热的方式包括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蒸汽传热，如对质嫩、茸泥、蛋制品的加热多用放气蒸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非饱和状态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放汽蒸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二次蒸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多次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菜肴制作中较快的一种方法，是中国烹调中的特色方法之一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爆法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炒法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溜法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软溜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煮的方法运用到冷菜制作中，就成为常用的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白煮和卤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盐水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卤水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酒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汆是将原料入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加热，短时间使原料成熟的加工方法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温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落开的水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沸水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热汤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尊师爱徒、团结协作的具体要求包括 </w:t>
      </w:r>
      <w:r>
        <w:rPr>
          <w:rFonts w:cs="宋体" w:ascii="宋体" w:hAnsi="宋体"/>
          <w:szCs w:val="21"/>
        </w:rPr>
        <w:t>(  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顾全大局、相互学习、加强协作等几个方面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踏实工作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克己奉公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热爱集体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平等尊重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油脂的食品在储存过程中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作用而发生油脂的酸败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醛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醇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酸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微生物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引起沙门菌食物中毒的食物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米饭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蔬菜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豆类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禽类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量能够引起中毒的维生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尼克酸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维生素Ｃ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维生素Ｂ１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维生素Ａ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体内的微量元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钙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磷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碘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钠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被人体消化吸收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淀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糊精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糖原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膳食纤维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谷类原料的限制氨基酸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精氨酸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赖氨酸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胱氨酸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组氨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禽肉中所含的脂肪主要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卵磷脂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糖脂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亚油酸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饱和脂肪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饮食业成本是指饮食企业用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某种产品，所消耗的一定量的生产资料和劳动价值之和。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生产或加工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销售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经营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研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组成单位产品的直接用料，其成本直接构成产品的成本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净料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主料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配料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成品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厨房安全是指厨房生产所使用的原料及生产成品、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人员设备及厨房生产环境等方面的安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岗位安排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加工生产方式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生产程序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组织结构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鳞的剖腹方法应根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来确定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鱼的种类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鱼的大小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鱼的档次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鱼的用途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鲜活原料的开膛方法一定要符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原料的特点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菜品的要求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加工的习惯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个人的喜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水发其具体的操作方法有泡发、煮发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和蒸发四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米汤法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冷水泡发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焖发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加碱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着食品加工业的发展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洗涤冷冻原料的在烹饪中被广泛选用，它们既加快了烹饪速度，也保证了厨房的卫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经过选料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精选的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小包装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经过分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流水解冻的肉质重量会发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变化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水分减少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重量增加</w:t>
      </w:r>
      <w:r>
        <w:rPr>
          <w:rFonts w:cs="宋体" w:ascii="宋体" w:hAnsi="宋体"/>
          <w:szCs w:val="21"/>
        </w:rPr>
        <w:t>10%      C</w:t>
      </w:r>
      <w:r>
        <w:rPr>
          <w:rFonts w:ascii="宋体" w:hAnsi="宋体" w:cs="宋体"/>
          <w:szCs w:val="21"/>
        </w:rPr>
        <w:t>、重量减少</w:t>
      </w:r>
      <w:r>
        <w:rPr>
          <w:rFonts w:cs="宋体" w:ascii="宋体" w:hAnsi="宋体"/>
          <w:szCs w:val="21"/>
        </w:rPr>
        <w:t>2%       D</w:t>
      </w:r>
      <w:r>
        <w:rPr>
          <w:rFonts w:ascii="宋体" w:hAnsi="宋体" w:cs="宋体"/>
          <w:szCs w:val="21"/>
        </w:rPr>
        <w:t>、重量增加</w:t>
      </w:r>
      <w:r>
        <w:rPr>
          <w:rFonts w:cs="宋体" w:ascii="宋体" w:hAnsi="宋体"/>
          <w:szCs w:val="21"/>
        </w:rPr>
        <w:t>2-3%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牛肉中，品质最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牦牛肉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黄牛肉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水牛肉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牛肉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鲤鱼中品质最好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江鲤鱼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黄河鲤鱼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塘鲤鱼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河鲤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藏鲜蛋时的温度应控制在</w:t>
      </w:r>
      <w:r>
        <w:rPr>
          <w:rFonts w:cs="宋体" w:ascii="宋体" w:hAnsi="宋体"/>
          <w:szCs w:val="21"/>
        </w:rPr>
        <w:t>(  C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℃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℃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℃              D</w:t>
      </w:r>
      <w:r>
        <w:rPr>
          <w:rFonts w:ascii="宋体" w:hAnsi="宋体" w:cs="宋体"/>
          <w:szCs w:val="21"/>
        </w:rPr>
        <w:t>、－</w:t>
      </w:r>
      <w:r>
        <w:rPr>
          <w:rFonts w:cs="宋体" w:ascii="宋体" w:hAnsi="宋体"/>
          <w:szCs w:val="21"/>
        </w:rPr>
        <w:t>5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称为起阳草，中医认为有壮阳作用的叶菜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青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葱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韭菜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芫荽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果菜中属于荚果类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黄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辣椒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茄子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四季豆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豆的原产地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中国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印度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希腊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埃及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方地区酿制黄酒的原料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麦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谷子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黍米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糯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剔骨整理是指在动物性原料分割过程中，对需要进行肌肉、脂肪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 xml:space="preserve">分离的原料实施分离处理。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通脊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鸡胸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骨骼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鸡腿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肌纤维密度和肌纤维直径与肉品嫩度及风味有很重要的关系：即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密度越大，肉质也越细嫩、风味也越好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纤维越多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纤维含水量越大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纤维越细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纤维数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刀工主要是对完整原料进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使之成为组配菜肴所需要的基本形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切配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分解切割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剔骨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分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保持菜墩平整，不宜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长时间切、剁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菜墩中心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菜墩四周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同一部位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正反两面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批原料保持在刀刃的一个固定位置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不向左右移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拉动批进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平行批进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推动批进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抖动批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种原料冷盘是指以两种以上凉菜原料组成一盘菜肴，主要用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围碟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拼盘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冷菜    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拼盘和花色冷盘的围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冷菜装盘要求，所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均能食用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荤菜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素菜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冷菜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原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糊的粉料的选择，要根据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同合理选择粉料品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糊的质感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糊的品种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调糊时具体情况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原料的含水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粉糊烹制的菜品具有干酥香脆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色泽金黄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嫩滑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外焦里嫩、色泽金黄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外焦里嫩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味的目的与作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确定和丰富菜肴的口味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去除异味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增强食疗保健作用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；丰富菜品的色彩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调节菜品的质感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丰富口味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丰富形状    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丰富菜品的滋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腌浸调味法根据使用的调味品种不同可分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醋渍法和糖浸法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酸腌法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盐腌法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混合腌法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醋泡法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味方法有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腌浸调味法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热传质调味法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；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4</w:t>
      </w:r>
      <w:r>
        <w:rPr>
          <w:rFonts w:ascii="宋体" w:hAnsi="宋体" w:cs="宋体"/>
          <w:szCs w:val="21"/>
        </w:rPr>
        <w:t>）包裹调味法 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浇汁调味法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粘撒调味法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跟碟调味法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液体浸泡法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盐包裹法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煮制调味法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烟熏调味法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拍粉、粘皮时</w:t>
      </w:r>
      <w:r>
        <w:rPr>
          <w:rFonts w:cs="宋体" w:ascii="宋体" w:hAnsi="宋体"/>
          <w:szCs w:val="21"/>
        </w:rPr>
        <w:t>(  C  )</w:t>
      </w:r>
      <w:r>
        <w:rPr>
          <w:rFonts w:ascii="宋体" w:hAnsi="宋体" w:cs="宋体"/>
          <w:szCs w:val="21"/>
        </w:rPr>
        <w:t>，防止粉料再烹制时脱落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粉料要厚一些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粉料要薄一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一定要将粉料按实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要将粉料按实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挂糊的主料选择范围较广，除动物性肌肉原料以外，还可选择蔬菜、水果等原料。在料形上除可选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  )</w:t>
      </w:r>
      <w:r>
        <w:rPr>
          <w:rFonts w:ascii="宋体" w:hAnsi="宋体" w:cs="宋体"/>
          <w:szCs w:val="21"/>
        </w:rPr>
        <w:t>以外，也可选用形体较大或整只的动物原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脆性原料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花色形状原料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形体较大或整只的植物原料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切割成小形的原料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碳酸氢钠上浆致嫩时，添加适量的糖，是利用糖的折光性，使原料成熟后具有一定的</w:t>
      </w:r>
      <w:r>
        <w:rPr>
          <w:rFonts w:cs="宋体" w:ascii="宋体" w:hAnsi="宋体"/>
          <w:szCs w:val="21"/>
        </w:rPr>
        <w:t>(  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适口性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粘稠度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透明度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甜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烹调时，加入较重的香辣调料，使调料的气味浓郁而突出，可以缓冲和减轻肉类的</w:t>
      </w:r>
      <w:r>
        <w:rPr>
          <w:rFonts w:cs="宋体" w:ascii="宋体" w:hAnsi="宋体"/>
          <w:szCs w:val="21"/>
        </w:rPr>
        <w:t>(  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腥气味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各种异味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质地粗老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膻气味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味方法有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腌浸调味法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热传质调味法；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烟熏调味法；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包裹调味法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浇汁调味法；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粘撒调味法；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  D 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香粉调味法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淮盐调味法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花椒盐调味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跟碟调味法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态燃料有柴油、汽油、煤油、酒精，在厨房多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 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煤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酒精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汽油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柴油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磁灶加热一般有开关和强弱调节杆，非常的安全和方便，由于对不产生磁性的原料不能被加热，故</w:t>
      </w:r>
      <w:r>
        <w:rPr>
          <w:rFonts w:cs="宋体" w:ascii="宋体" w:hAnsi="宋体"/>
          <w:szCs w:val="21"/>
        </w:rPr>
        <w:t>(  A  )</w:t>
      </w:r>
      <w:r>
        <w:rPr>
          <w:rFonts w:ascii="宋体" w:hAnsi="宋体" w:cs="宋体"/>
          <w:szCs w:val="21"/>
        </w:rPr>
        <w:t>等物放在上面并不能被加热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手、纸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手、薄金属片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铝制器皿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纸制容器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炒法依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油量大小可分为滑炒、煸炒和爆炒三种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法滑油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旧过油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原料多少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油温高低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汆实际是用水温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清水汆熟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0℃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5℃</w:t>
      </w:r>
      <w:r>
        <w:rPr>
          <w:rFonts w:ascii="宋体" w:hAnsi="宋体" w:cs="宋体"/>
          <w:szCs w:val="21"/>
        </w:rPr>
        <w:t xml:space="preserve">以上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3℃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以上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灭鼠工作中最重要的一种方法是经常进行搬家式的大扫除，它属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生态学灭鼠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器械灭鼠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化学灭鼠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药物灭鼠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增强新鲜肉类肌肉组织保水能力的活性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食用菌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唾液淀粉酶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无花果蛋白酶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亚硝酸菌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糖元对肉类组织产生的影响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氨基酸物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使肉类鲜味增强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形成腥味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形成膻味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形成肉类的红色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畜肉组织中的无氮浸出物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核苷酸类物质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游离氨基酸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乳酸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肌肽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内容中，不属于畜肉脂肪中的主要物质成分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水分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胆固醇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磷脂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琥珀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脂中的不饱和脂肪酸含量为</w:t>
      </w:r>
      <w:r>
        <w:rPr>
          <w:rFonts w:cs="宋体" w:ascii="宋体" w:hAnsi="宋体"/>
          <w:szCs w:val="21"/>
        </w:rPr>
        <w:t>48%</w:t>
      </w:r>
      <w:r>
        <w:rPr>
          <w:rFonts w:ascii="宋体" w:hAnsi="宋体" w:cs="宋体"/>
          <w:szCs w:val="21"/>
        </w:rPr>
        <w:t>。饱和脂肪酸含量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%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8% 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2%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9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乳脂中的饱和脂肪酸含量为</w:t>
      </w:r>
      <w:r>
        <w:rPr>
          <w:rFonts w:cs="宋体" w:ascii="宋体" w:hAnsi="宋体"/>
          <w:szCs w:val="21"/>
        </w:rPr>
        <w:t>66%</w:t>
      </w:r>
      <w:r>
        <w:rPr>
          <w:rFonts w:ascii="宋体" w:hAnsi="宋体" w:cs="宋体"/>
          <w:szCs w:val="21"/>
        </w:rPr>
        <w:t xml:space="preserve">。饱和脂肪酸含量为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%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4% 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8%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4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鸭肉中的脂肪平均含量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% 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%  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1%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8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蛋白中，属于蛋黄中蛋白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卵粘蛋白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卵球蛋白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弹性蛋白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卵黄球蛋白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牛乳中的乳糖含量平均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%      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%   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3%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1%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乳中的酪蛋白的叙述，正确的选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酪蛋白是乳类中的主要蛋白质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酪蛋白容易分解成乳清蛋白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酪蛋白接触到氧气容易形成沉淀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酪蛋白容易被氧化成胶原蛋白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淀粉糊化对菜肴可能产生的的影响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降低菜肴汤汁的黏性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产生微弱的甜味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使食物颜色暗淡无光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使食物颜色渐渐的变黑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淀粉经过糊化之后生成的主要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碳水化合物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糊精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淀粉沉淀物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蛋白质胶体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内容关于直链淀粉性质，叙述正确的观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含有直链淀粉相对较多的食物黏度大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直链淀粉发生糊化需要的时间较短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淀粉糊化之后的膨胀力和透明度相对较低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谷物中含的直链淀粉比例相对较大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内容关于支链淀粉性质叙述正确的观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含有支链淀粉相对较多的食物糊化形成的黏度大 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谷类植物含有支链淀粉比块茎植物多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淀粉糊化之后的膨胀力和透明度相对较低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支链淀粉发生糊化需要的时间较长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内容符合淀粉老化特点的选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糊精颜色光亮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糊精的黏性增强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糊精质地变的柔软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糊精凝胶结合力降低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适宜造成淀粉老化的温度环境选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25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-18℃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-18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0℃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℃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0℃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0℃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蔗糖出丝的必要条件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蔗糖翻砂：是个蔗糖饱和水溶液大量水分蒸发而迅速降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蔗糖重新结晶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蔗糖完全融化为饱和水溶液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蔗糖饱和水溶液脱水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蔗糖饱和水溶液突然迅速降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选项不符合蛋白质凝固条件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  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食糖作用    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食盐作用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金属离子的作用下  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酸性环境条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生聚合反应的食用油脂特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油脂黏度增大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油脂黏度降低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油脂黏性不变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油脂失去黏性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造成蔬菜中维生素发生沥滤流失的环节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贮存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运输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切割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包装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够与肉类组织中血红素结合成耐热性强性质稳定红色的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柠檬酸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硝酸钠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氢氧化钠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冰醋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发生酶促褐变的选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对虾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蔗糖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土豆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圆白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物质中能够强化羰氨反应的选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酱油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生姜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醋酸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水分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够加速维生素氧化分解的物质条件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阳光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陶器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不锈钢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瓷器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由于汤汁颜色和澄清程度不同，基础汤汁的种类可以分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清汤类和毛汤类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牛肉汤汁和蔬菜汤汁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清汤类、浓汤类和毛汤类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红色汤汁、黄色汤汁和绿色汤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作基础清汤过程主要利用的基本原理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的水解作用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动物胶体的水解黏性增稠作用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动物胶体的水解作用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蛋白质胶体的吸附作用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对形成乳化的白色浓汤具有稳定作用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鸡粉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生姜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鸡油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明胶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最符合味觉形成的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呈味物质刺激舌面上的味蕾产生的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呈味物质刺激嗅觉神经产生的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呈味物质刺激触觉神经产生的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呈味物质刺激味觉感应器官产生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呈味物质的化学性质不同，味觉的主要感受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冷热、酸甜和酥脆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酸味、甜味和鲜味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物理味觉和化学味觉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心理味觉、化学味觉和生理味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理味觉感受到的味知觉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酸甜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冷热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香脆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苦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影响人体味觉感受的因素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体重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身高  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年龄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民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叙述内容符合味的抑制现象的选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膻味较重的食物加入少量的香味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膻味较重的食物加入少量的辣味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膻味较重的食物加入少量的甜味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膻味较重的食物加入少量的鲜味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叙述内容中，符合味觉的转换现象的选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两种不同的呈味物质以适当的比例相混合同时作用于味觉，其中一种味觉明显增强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两种不同的呈味物质以适当的比例相混合同时作用于味觉，其中一种味觉明显减弱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两种相同的呈味物质以适当的比例相混合同时作用于味觉，味觉成倍增强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两种不同的呈味物质以适当的比例相混合先后作用于味觉，先作用于味觉的味消失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形成味的疲劳现象的主要原因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因为性别原因      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因为辣味的刺激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因为多种呈味物质同时作用于味觉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因为年龄状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能够形成甜味的主要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琥珀酸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核苷酸类物质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多元醇类物质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酯类物质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够产生香麻味的主要物质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芝麻酚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胡椒碱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花椒素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辣椒素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呈献鲜味的主要物质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甘油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醛类物质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氨基酸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糊精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人体味觉器官能够感受酸味的部位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舌尖部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舌中部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舌两边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咽喉部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食品中的细菌主要包括致病菌、相对致病菌和</w:t>
      </w:r>
      <w:r>
        <w:rPr>
          <w:rFonts w:cs="宋体" w:ascii="宋体" w:hAnsi="宋体"/>
          <w:szCs w:val="21"/>
        </w:rPr>
        <w:t>(  A   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非致病菌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霉菌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霉菌毒素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病毒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易引起肉毒梭菌食物中毒的食品是</w:t>
      </w:r>
      <w:r>
        <w:rPr>
          <w:rFonts w:cs="宋体" w:ascii="宋体" w:hAnsi="宋体"/>
          <w:szCs w:val="21"/>
        </w:rPr>
        <w:t>(   A  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豆豉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奶油蛋糕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剩饭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凉糕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鲜蛋的主要卫生问题是</w:t>
      </w:r>
      <w:r>
        <w:rPr>
          <w:rFonts w:cs="宋体" w:ascii="宋体" w:hAnsi="宋体"/>
          <w:szCs w:val="21"/>
        </w:rPr>
        <w:t>(  A  )</w:t>
      </w:r>
      <w:r>
        <w:rPr>
          <w:rFonts w:ascii="宋体" w:hAnsi="宋体" w:cs="宋体"/>
          <w:szCs w:val="21"/>
        </w:rPr>
        <w:t>引起的微生物污染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沙门菌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肉毒杆菌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副溶血性弧菌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变形杆菌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脂肪的消化是从</w:t>
      </w:r>
      <w:r>
        <w:rPr>
          <w:rFonts w:cs="宋体" w:ascii="宋体" w:hAnsi="宋体"/>
          <w:szCs w:val="21"/>
        </w:rPr>
        <w:t>(  D   )</w:t>
      </w:r>
      <w:r>
        <w:rPr>
          <w:rFonts w:ascii="宋体" w:hAnsi="宋体" w:cs="宋体"/>
          <w:szCs w:val="21"/>
        </w:rPr>
        <w:t>开始的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口腔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食管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胃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肠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体消化蛋白质的酶主要由</w:t>
      </w:r>
      <w:r>
        <w:rPr>
          <w:rFonts w:cs="宋体" w:ascii="宋体" w:hAnsi="宋体"/>
          <w:szCs w:val="21"/>
        </w:rPr>
        <w:t>(  C   )</w:t>
      </w:r>
      <w:r>
        <w:rPr>
          <w:rFonts w:ascii="宋体" w:hAnsi="宋体" w:cs="宋体"/>
          <w:szCs w:val="21"/>
        </w:rPr>
        <w:t>分泌的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胃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小肠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胰腺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肝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然界食物中不单独存在的是</w:t>
      </w:r>
      <w:r>
        <w:rPr>
          <w:rFonts w:cs="宋体" w:ascii="宋体" w:hAnsi="宋体"/>
          <w:szCs w:val="21"/>
        </w:rPr>
        <w:t>(  C   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麦芽糖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葡萄糖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半乳糖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乳糖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能提供人体能量的营养素是</w:t>
      </w:r>
      <w:r>
        <w:rPr>
          <w:rFonts w:cs="宋体" w:ascii="宋体" w:hAnsi="宋体"/>
          <w:szCs w:val="21"/>
        </w:rPr>
        <w:t>(  D   )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脂肪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碳水化合物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维生素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佝偻病主要是由于膳食中长期缺乏</w:t>
      </w:r>
      <w:r>
        <w:rPr>
          <w:rFonts w:cs="宋体" w:ascii="宋体" w:hAnsi="宋体"/>
          <w:szCs w:val="21"/>
        </w:rPr>
        <w:t>(  B   )</w:t>
      </w:r>
      <w:r>
        <w:rPr>
          <w:rFonts w:ascii="宋体" w:hAnsi="宋体" w:cs="宋体"/>
          <w:szCs w:val="21"/>
        </w:rPr>
        <w:t>而引起的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维生素Ａ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D    C</w:t>
      </w:r>
      <w:r>
        <w:rPr>
          <w:rFonts w:ascii="宋体" w:hAnsi="宋体" w:cs="宋体"/>
          <w:szCs w:val="21"/>
        </w:rPr>
        <w:t xml:space="preserve">、维生素Ｅ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核黄素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   C  )</w:t>
      </w:r>
      <w:r>
        <w:rPr>
          <w:rFonts w:ascii="宋体" w:hAnsi="宋体" w:cs="宋体"/>
          <w:szCs w:val="21"/>
        </w:rPr>
        <w:t>中所含的尼克酸为结合型，因而不被人体吸收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大米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小麦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玉米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高粱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年人腰、腿痛，可能与</w:t>
      </w:r>
      <w:r>
        <w:rPr>
          <w:rFonts w:cs="宋体" w:ascii="宋体" w:hAnsi="宋体"/>
          <w:szCs w:val="21"/>
        </w:rPr>
        <w:t>(   B  )</w:t>
      </w:r>
      <w:r>
        <w:rPr>
          <w:rFonts w:ascii="宋体" w:hAnsi="宋体" w:cs="宋体"/>
          <w:szCs w:val="21"/>
        </w:rPr>
        <w:t>的缺乏有关。</w:t>
      </w:r>
    </w:p>
    <w:p>
      <w:pPr>
        <w:pStyle w:val="Style15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蛋白质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钙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铁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马乃司搅至浓稠，搅拌费力时，应加入少量的</w:t>
      </w:r>
      <w:r>
        <w:rPr>
          <w:rFonts w:cs="宋体" w:ascii="宋体" w:hAnsi="宋体"/>
        </w:rPr>
        <w:t>(  A  )</w:t>
      </w:r>
      <w:r>
        <w:rPr>
          <w:rFonts w:ascii="宋体" w:hAnsi="宋体" w:cs="宋体"/>
        </w:rPr>
        <w:t>和凉开水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白醋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盐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芥末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沙拉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咖喱烩鸡适宜使用</w:t>
      </w:r>
      <w:r>
        <w:rPr>
          <w:rFonts w:cs="宋体" w:ascii="宋体" w:hAnsi="宋体"/>
        </w:rPr>
        <w:t>(  D  )</w:t>
      </w:r>
      <w:r>
        <w:rPr>
          <w:rFonts w:ascii="宋体" w:hAnsi="宋体" w:cs="宋体"/>
        </w:rPr>
        <w:t>为配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炸薯条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奶油胡萝卜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炒荷兰豆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黄油米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炸气鼓土豆时，应先将土豆片用</w:t>
      </w:r>
      <w:r>
        <w:rPr>
          <w:rFonts w:cs="宋体" w:ascii="宋体" w:hAnsi="宋体"/>
        </w:rPr>
        <w:t>(  D  )</w:t>
      </w:r>
      <w:r>
        <w:rPr>
          <w:rFonts w:ascii="宋体" w:hAnsi="宋体" w:cs="宋体"/>
        </w:rPr>
        <w:t>进行初步热加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冷水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热水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沸水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热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公爵夫人式土豆时，应先将土豆</w:t>
      </w:r>
      <w:r>
        <w:rPr>
          <w:rFonts w:cs="宋体" w:ascii="宋体" w:hAnsi="宋体"/>
        </w:rPr>
        <w:t>(  D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切成片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切成丝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切成条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制成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煎薯丝饼时，应将土豆切成</w:t>
      </w:r>
      <w:r>
        <w:rPr>
          <w:rFonts w:cs="宋体" w:ascii="宋体" w:hAnsi="宋体"/>
        </w:rPr>
        <w:t>(  D  )</w:t>
      </w:r>
      <w:r>
        <w:rPr>
          <w:rFonts w:ascii="宋体" w:hAnsi="宋体" w:cs="宋体"/>
        </w:rPr>
        <w:t>长的丝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厘米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厘米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厘米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厘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肉眼牛扒是由肋背部的脊肉和周边的肌肉组织及部分</w:t>
      </w:r>
      <w:r>
        <w:rPr>
          <w:rFonts w:cs="宋体" w:ascii="宋体" w:hAnsi="宋体"/>
        </w:rPr>
        <w:t>(   B )</w:t>
      </w:r>
      <w:r>
        <w:rPr>
          <w:rFonts w:ascii="宋体" w:hAnsi="宋体" w:cs="宋体"/>
        </w:rPr>
        <w:t>构成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筋膜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脂肪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脊骨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肋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黑胡椒少司要烹入白兰地、加入布朗少司、调入鲜奶油</w:t>
      </w:r>
      <w:r>
        <w:rPr>
          <w:rFonts w:cs="宋体" w:ascii="宋体" w:hAnsi="宋体"/>
        </w:rPr>
        <w:t>(  B  )</w:t>
      </w:r>
      <w:r>
        <w:rPr>
          <w:rFonts w:ascii="宋体" w:hAnsi="宋体" w:cs="宋体"/>
        </w:rPr>
        <w:t>，加入软黄油调剂浓度，即好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开透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撤离火口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用大火开透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放上干红葡萄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牛扒牡蛎汁的原料有牛里脊、</w:t>
      </w:r>
      <w:r>
        <w:rPr>
          <w:rFonts w:cs="宋体" w:ascii="宋体" w:hAnsi="宋体"/>
        </w:rPr>
        <w:t>(   D   )</w:t>
      </w:r>
      <w:r>
        <w:rPr>
          <w:rFonts w:ascii="宋体" w:hAnsi="宋体" w:cs="宋体"/>
        </w:rPr>
        <w:t>等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番茄沙司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干白葡萄酒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朗姆酒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白兰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煎牛扒玛沙拉少司的原料有</w:t>
      </w:r>
      <w:r>
        <w:rPr>
          <w:rFonts w:cs="宋体" w:ascii="宋体" w:hAnsi="宋体"/>
        </w:rPr>
        <w:t>(  C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蚝油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牛油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黄油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奶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温煮菜肴要</w:t>
      </w:r>
      <w:r>
        <w:rPr>
          <w:rFonts w:cs="宋体" w:ascii="宋体" w:hAnsi="宋体"/>
        </w:rPr>
        <w:t>(  B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加盖煮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加盖，但要适当打开锅盖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开盖煮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在烤箱内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煮鱼虾卷红花少司要先把红花</w:t>
      </w:r>
      <w:r>
        <w:rPr>
          <w:rFonts w:cs="宋体" w:ascii="宋体" w:hAnsi="宋体"/>
        </w:rPr>
        <w:t>(  B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放入奶油少司内加热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用干白葡萄酒煮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用鱼汤煮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用清水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红酒煮牛扒的配菜有</w:t>
      </w:r>
      <w:r>
        <w:rPr>
          <w:rFonts w:cs="宋体" w:ascii="宋体" w:hAnsi="宋体"/>
        </w:rPr>
        <w:t>(  A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煮土豆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烤土豆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红酒梨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红酒蔬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填馅鸡腿要馅料</w:t>
      </w:r>
      <w:r>
        <w:rPr>
          <w:rFonts w:cs="宋体" w:ascii="宋体" w:hAnsi="宋体"/>
        </w:rPr>
        <w:t>(   B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切成碎末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切成小丁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切成小片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打成泥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灶台上烩制菜肴少司的温度保持在</w:t>
      </w:r>
      <w:r>
        <w:rPr>
          <w:rFonts w:cs="宋体" w:ascii="宋体" w:hAnsi="宋体"/>
        </w:rPr>
        <w:t>( D 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0℃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0℃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5℃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0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莳萝烩海鲜的色泽为</w:t>
      </w:r>
      <w:r>
        <w:rPr>
          <w:rFonts w:cs="宋体" w:ascii="宋体" w:hAnsi="宋体"/>
        </w:rPr>
        <w:t>(   D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橘红色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乳黄色，有光泽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橘黄色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乳白色，有光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橙汁烩鸭的调料有</w:t>
      </w:r>
      <w:r>
        <w:rPr>
          <w:rFonts w:cs="宋体" w:ascii="宋体" w:hAnsi="宋体"/>
        </w:rPr>
        <w:t>( A 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橙子酒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茴香酒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苹果酒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红酒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串烧类菜肴的操作要点之一是</w:t>
      </w:r>
      <w:r>
        <w:rPr>
          <w:rFonts w:cs="宋体" w:ascii="宋体" w:hAnsi="宋体"/>
        </w:rPr>
        <w:t>(  C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火候软烂不干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加工仔细认真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刀口均匀一致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火候脆嫩适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杂肉串要把猪肉</w:t>
      </w:r>
      <w:r>
        <w:rPr>
          <w:rFonts w:cs="宋体" w:ascii="宋体" w:hAnsi="宋体"/>
        </w:rPr>
        <w:t>(  B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切成小片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切成小块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切成大片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先煎上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农夫冷汤要把主料</w:t>
      </w:r>
      <w:r>
        <w:rPr>
          <w:rFonts w:cs="宋体" w:ascii="宋体" w:hAnsi="宋体"/>
        </w:rPr>
        <w:t>(  D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切成片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擦成丝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切成丁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打成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冷威士哗汤要把奶油</w:t>
      </w:r>
      <w:r>
        <w:rPr>
          <w:rFonts w:cs="宋体" w:ascii="宋体" w:hAnsi="宋体"/>
        </w:rPr>
        <w:t>( D 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熬煮浓稠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调入汤内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浇在汤面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打出泡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西餐普遍使用的谷物—小麦的英文名称为</w:t>
      </w:r>
      <w:r>
        <w:rPr>
          <w:rFonts w:cs="宋体" w:ascii="宋体" w:hAnsi="宋体"/>
        </w:rPr>
        <w:t>(   B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eight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wheat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ixture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ma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咖喱少司的英文名称为</w:t>
      </w:r>
      <w:r>
        <w:rPr>
          <w:rFonts w:cs="宋体" w:ascii="宋体" w:hAnsi="宋体"/>
        </w:rPr>
        <w:t>(  B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tomato sauce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urry sauce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oney sauce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aviar sauc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baked pork chop with cheese”</w:t>
      </w:r>
      <w:r>
        <w:rPr>
          <w:rFonts w:ascii="宋体" w:hAnsi="宋体" w:cs="宋体"/>
        </w:rPr>
        <w:t>的意思是</w:t>
      </w:r>
      <w:r>
        <w:rPr>
          <w:rFonts w:cs="宋体" w:ascii="宋体" w:hAnsi="宋体"/>
        </w:rPr>
        <w:t>(  C  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米兰式猪排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奶油烤鱼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奶酪焗猪排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奶酪猪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炒制枣泥馅时炒锅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上火放入枣泥、白糖、大油、用中火炒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铁锅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铝锅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铜锅或不锈钢锅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玻璃器皿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荷叶卷的工艺流程是：和面→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→</w:t>
      </w:r>
      <w:r>
        <w:rPr>
          <w:rFonts w:ascii="宋体" w:hAnsi="宋体" w:cs="宋体"/>
        </w:rPr>
        <w:t>成型→熟制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揉面→搓条→下剂→上馅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发酵→揉面→搓条→下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发酵→对碱→揉面→搓条→下剂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发酵→对碱→搓条→下剂→上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成的苹果包生坯放位于屉上，入锅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蒸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钟即可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急火旺气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小火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微火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中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油酥面主要用于水油面的酥心，有分层起酥的作用，由于它</w:t>
      </w:r>
      <w:r>
        <w:rPr>
          <w:rFonts w:cs="宋体" w:ascii="宋体" w:hAnsi="宋体"/>
        </w:rPr>
        <w:t>(B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因而不能单独使用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有韧性、弹性，无延伸性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既无韧性、弹性，又无延伸性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无韧性、弹性，但有延伸性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有韧性、弹性，又有延伸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白皮酥时要注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馅要包严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馅心色泽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开酥要均匀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酥松香甜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色泽洁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通过高速搅打的物理运动，使面坯膨松而制成的面坯，行业中也称为</w:t>
      </w:r>
      <w:r>
        <w:rPr>
          <w:rFonts w:cs="宋体" w:ascii="宋体" w:hAnsi="宋体"/>
        </w:rPr>
        <w:t>(  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蛋水面坯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松酥面坯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蛋泡面坯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生化膨松面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物理膨松面坯体积疏松膨大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呈海绵状多孔结构，有浓郁的蛋香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口感酥脆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组织细密暄软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组织坚实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口味咸鲜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调制物理膨松面坯，选用含氮物质高、灰分少，胶体溶液的浓稠度强，包裹气体和保持气体能力强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新鲜鸡蛋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鸭蛋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鹌鹑蛋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鹅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卷筒蛋糕的风味特点：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、蜂窝均匀、绵软细润、膨松香甜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色泽洁白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色泽鲜明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色泽棕红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色泽淡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饭皮面坯具有米本身特有的色泽，成品口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松酥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软糯香甜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有咬劲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酥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松质糕多孔，无弹性、韧性、可塑性差；口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成品大多有甜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松软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软糯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有咬劲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松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米浆类面坯的特性为：体积稍大，有细小的蜂窝，口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黏软适口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酥松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坚实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酥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一组正确的句子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八宝饭的制作要点：放蒸好的米时，不要破坏碗内的图案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八宝饭的制作要点：放蒸好的米时，要用力压平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八宝饭的制作要点：放蒸好的米时，要搅拌均匀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八宝饭的制作要点：放蒸好的米时，要尽量松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芝麻凉卷的风味特点：软绵香甜，为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点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春、夏季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秋、冬季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冬、春季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夏、秋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制作荔浦秋芋饺，生坯不要停放时间过长，否则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容易反软影响起发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不易炸制成熟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容易干硬 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变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剪要求手法灵活，下刀深浅适当，符合成品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色泽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形态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口味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质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捏的方法一般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操作，方法灵活多变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食指和中指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拇指和食指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拇指和中指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拇指和小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蒸制成品具有形态完美，馅心鲜嫩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易被人消化吸收的特点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口感松酥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口感酥脆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口感松软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口感脆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烤制时要分清底火与面火，分清不同品种所用的不同火力，分清不同阶段的火力以及它们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多少     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大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作用和调节方法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薄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旋律是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基础上产生的强弱起伏、缓急动静的优美情调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节奏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向心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边线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统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选择一组绿色的具体联想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秋叶、天空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柠檬、灯光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草地、禾苗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大海、太阳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用火腿制制馅时，应将火腿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浸透，待起发后熟制，去皮、骨，切成小丁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水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高汤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酱油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色拉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制作鱼肉馅心时，要选用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的鱼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肉老、质厚、刺少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肉老、皮厚、次少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肉嫩、质厚、刺多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肉嫩、质厚、刺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抻面时放适量盐，可使主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更柔软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更有可塑性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改变形态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更有筋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蛋黄呈黏稠的不透明液态，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密度较大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密度很大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密度较小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黏度极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0-09-25T00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