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Cs/>
          <w:sz w:val="36"/>
          <w:szCs w:val="36"/>
        </w:rPr>
        <w:t>02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年河南省中等职业教育技能大赛    </w:t>
      </w:r>
    </w:p>
    <w:p>
      <w:pPr>
        <w:pStyle w:val="Normal"/>
        <w:ind w:left="359" w:first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焊接技术项目（教师组、学生组）比赛试题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一、命题标准</w:t>
      </w:r>
    </w:p>
    <w:p>
      <w:pPr>
        <w:pStyle w:val="ListParagraph11"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依据《国家职业技能标准》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焊工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三级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高级技能相关技能操作进行竞赛命题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二、竞赛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bCs/>
          <w:sz w:val="24"/>
        </w:rPr>
        <w:t>焊工技能操作竞赛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项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详见下表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480"/>
        <w:rPr/>
      </w:pPr>
      <w:r>
        <w:rPr>
          <w:rFonts w:ascii="宋体;SimSun" w:hAnsi="宋体;SimSun" w:cs="宋体;SimSun"/>
          <w:bCs/>
          <w:sz w:val="24"/>
        </w:rPr>
        <w:t>板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板对接仰</w:t>
      </w:r>
      <w:r>
        <w:rPr>
          <w:rFonts w:ascii="宋体;SimSun" w:hAnsi="宋体;SimSun" w:cs="宋体;SimSun"/>
          <w:bCs/>
          <w:sz w:val="24"/>
        </w:rPr>
        <w:t>位焊</w:t>
      </w:r>
      <w:r>
        <w:rPr>
          <w:rFonts w:cs="宋体;SimSun" w:ascii="宋体;SimSun" w:hAnsi="宋体;SimSun"/>
          <w:bCs/>
          <w:sz w:val="24"/>
        </w:rPr>
        <w:t>4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SMAW111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480"/>
        <w:rPr/>
      </w:pPr>
      <w:r>
        <w:rPr>
          <w:rFonts w:ascii="宋体;SimSun" w:hAnsi="宋体;SimSun" w:cs="宋体;SimSun"/>
          <w:bCs/>
          <w:sz w:val="24"/>
        </w:rPr>
        <w:t>板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板对接立</w:t>
      </w:r>
      <w:r>
        <w:rPr>
          <w:rFonts w:ascii="宋体;SimSun" w:hAnsi="宋体;SimSun" w:cs="宋体;SimSun"/>
          <w:bCs/>
          <w:sz w:val="24"/>
        </w:rPr>
        <w:t>焊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药芯焊丝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保焊</w:t>
      </w:r>
      <w:r>
        <w:rPr>
          <w:rFonts w:cs="宋体;SimSun" w:ascii="宋体;SimSun" w:hAnsi="宋体;SimSun"/>
          <w:sz w:val="24"/>
        </w:rPr>
        <w:t>GM</w:t>
      </w:r>
      <w:r>
        <w:rPr>
          <w:rFonts w:cs="宋体;SimSun" w:ascii="宋体;SimSun" w:hAnsi="宋体;SimSun"/>
          <w:sz w:val="24"/>
        </w:rPr>
        <w:t>AW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管对接</w:t>
      </w:r>
      <w:r>
        <w:rPr>
          <w:rFonts w:ascii="宋体;SimSun" w:hAnsi="宋体;SimSun" w:cs="宋体;SimSun"/>
          <w:sz w:val="24"/>
        </w:rPr>
        <w:t>斜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焊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TAW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表一：技能操作竞赛项目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4"/>
        <w:gridCol w:w="1972"/>
        <w:gridCol w:w="1233"/>
        <w:gridCol w:w="2534"/>
        <w:gridCol w:w="1409"/>
      </w:tblGrid>
      <w:tr>
        <w:trPr>
          <w:trHeight w:val="88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件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焊接方法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焊材型号、规格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</w:rPr>
              <w:t>形坡口角度</w:t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板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位焊（</w:t>
            </w:r>
            <w:r>
              <w:rPr>
                <w:rFonts w:cs="宋体;SimSun" w:ascii="宋体;SimSun" w:hAnsi="宋体;SimSun"/>
                <w:sz w:val="24"/>
              </w:rPr>
              <w:t>4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300×110×12</w:t>
            </w:r>
          </w:p>
          <w:p>
            <w:pPr>
              <w:pStyle w:val="Normal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W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条：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Ф3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Ф4.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136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板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位焊（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300×110×12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AW136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</w:t>
            </w:r>
            <w:r>
              <w:rPr>
                <w:rFonts w:cs="宋体;SimSun" w:ascii="宋体;SimSun" w:hAnsi="宋体;SimSun"/>
                <w:sz w:val="24"/>
              </w:rPr>
              <w:t>:ER70S-6,Φ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管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焊（</w:t>
            </w:r>
            <w:r>
              <w:rPr>
                <w:rFonts w:cs="宋体;SimSun" w:ascii="宋体;SimSun" w:hAnsi="宋体;SimSun"/>
                <w:sz w:val="24"/>
              </w:rPr>
              <w:t>6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#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TAW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焊丝： </w:t>
            </w:r>
            <w:r>
              <w:rPr>
                <w:rFonts w:cs="宋体;SimSun" w:ascii="宋体;SimSun" w:hAnsi="宋体;SimSun"/>
                <w:sz w:val="24"/>
              </w:rPr>
              <w:t>ER50-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际操作项目附图</w:t>
      </w:r>
    </w:p>
    <w:p>
      <w:pPr>
        <w:pStyle w:val="Normal"/>
        <w:spacing w:lineRule="exact" w:line="460"/>
        <w:ind w:left="840" w:firstLine="640"/>
        <w:rPr>
          <w:rFonts w:eastAsia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255905</wp:posOffset>
                </wp:positionV>
                <wp:extent cx="2024380" cy="1202690"/>
                <wp:effectExtent l="3810" t="3175" r="3810" b="6985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202760"/>
                          <a:chOff x="0" y="0"/>
                          <a:chExt cx="2024280" cy="1202760"/>
                        </a:xfrm>
                      </wpg:grpSpPr>
                      <wps:wsp>
                        <wps:cNvSpPr/>
                        <wps:spPr>
                          <a:xfrm>
                            <a:off x="848520" y="151200"/>
                            <a:ext cx="11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5120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761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5120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3644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6308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002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2200"/>
                            <a:ext cx="9000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56960"/>
                            <a:ext cx="9720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24640"/>
                            <a:ext cx="79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2700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"/>
                            <a:ext cx="73476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761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9700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35928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5.65pt;margin-top:20.15pt;width:159.35pt;height:94.65pt" coordorigin="513,403" coordsize="3187,1893">
                <v:line id="shape_0" from="1849,641" to="3691,641" ID="直线 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2,641" to="1852,837" ID="直线 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9,838" to="2676,838" ID="直线 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,838" to="1850,2296" ID="直线 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85,641" to="3685,837" ID="直线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6,838" to="2660,2296" ID="直线 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33,838" to="2887,2296" ID="直线 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40,838" to="3694,2296" ID="直线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6,618" to="1850,2076" ID="直线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7,2077" to="697,2283" ID="直线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,2293" to="1538,2293" ID="直线 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6,627" to="2897,851" ID="直线 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4,650" to="2796,833" ID="直线 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7,2174" to="1732,2272" ID="直线 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,1863" to="692,2089" ID="直线 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1,403" to="1840,629" ID="直线 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4,494" to="1740,1954" ID="直线 102" stroked="t" o:allowincell="f" style="position:absolute;flip:x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73,838" to="3700,838" ID="直线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7,2288" to="2558,2288" ID="直线 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;top:969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255905</wp:posOffset>
                </wp:positionV>
                <wp:extent cx="2665730" cy="1370965"/>
                <wp:effectExtent l="0" t="0" r="0" b="0"/>
                <wp:wrapNone/>
                <wp:docPr id="2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370880"/>
                          <a:chOff x="0" y="0"/>
                          <a:chExt cx="2665800" cy="1370880"/>
                        </a:xfrm>
                      </wpg:grpSpPr>
                      <wps:wsp>
                        <wps:cNvSpPr txBox="1"/>
                        <wps:spPr>
                          <a:xfrm>
                            <a:off x="1192680" y="0"/>
                            <a:ext cx="378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65088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75564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577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6320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3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9342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" y="548280"/>
                            <a:ext cx="29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900360"/>
                            <a:ext cx="2419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417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568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426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6642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344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03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27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29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5295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28332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657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6572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135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750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270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5772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0760" y="486360"/>
                            <a:ext cx="265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430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767000">
                            <a:off x="1124280" y="1026360"/>
                            <a:ext cx="147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97236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31.95pt;margin-top:20.15pt;width:209.65pt;height:107.9pt" coordorigin="4639,403" coordsize="4193,2158">
                <v:shape id="shape_0" stroked="f" o:allowincell="f" style="position:absolute;left:6523;top:403;width:59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2,1439" to="6725,1439" ID="直线 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7,1427" to="6727,1626" ID="直线 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2,1668" to="6724,1896" ID="直线 11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162,1898" to="6502,1898" ID="直线 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2,1439" to="5162,1897" ID="直线 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1,1439" to="5383,1702" ID="直线 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9,1427" to="6665,1885" ID="直线 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3,1427" to="5689,1885" ID="直线 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1,1428" to="6007,1886" ID="直线 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1430" to="6341,1888" ID="直线 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6,1593" to="6721,1888" ID="直线 1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21,1439" to="8384,1439" ID="直线 1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21,1427" to="6821,1626" ID="直线 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1668" to="7043,1896" ID="直线 12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044,1898" to="8384,1898" ID="直线 1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86,1439" to="8386,1897" ID="直线 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3,1439" to="8385,1702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1439" to="7262,1897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427" to="8228,1885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1430" to="7910,1888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30" to="7586,1888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1605" to="7040,1900" ID="直线 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68,744" to="4968,1431" ID="直线 1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1874" to="4973,2561" ID="直线 1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39;top:1267;width:459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9,1821" to="6529,2335" ID="直线 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0,1886" to="5439,1886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910" to="5439,1910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8,1415" to="4978,2102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6,1449" to="8396,1907" ID="直线 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7,944" to="8374,944" ID="直线 13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152,750" to="5152,1437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6,738" to="8386,1425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1102" to="6811,1560" ID="直线 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2,1102" to="6742,1560" ID="直线 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1,1237" to="7490,1237" ID="直线 143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294,1237" to="6740,1237" ID="直线 144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58;top:849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3,1439" to="8832,1439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1609" to="8831,1609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897" to="8699,1439" ID="直线 1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699,1585" to="8699,2125" ID="直线 14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699,1233" to="8699,1691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1439" to="5226,1439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0;top:1169;width:417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6,1573" to="6736,249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154" coordsize="10800,18280" path="l0,21600xee" stroked="t" o:allowincell="f" style="position:absolute;left:6415;top:2021;width:231;height:447;flip:y;mso-wrap-style:none;v-text-anchor:middle;rotation:28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6412;top:1934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2"/>
        <w:rPr>
          <w:rFonts w:ascii="仿宋_GB2312;仿宋" w:hAnsi="仿宋_GB2312;仿宋"/>
          <w:sz w:val="32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217805</wp:posOffset>
                </wp:positionV>
                <wp:extent cx="2665730" cy="137096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370880"/>
                          <a:chOff x="0" y="0"/>
                          <a:chExt cx="2665800" cy="1370880"/>
                        </a:xfrm>
                      </wpg:grpSpPr>
                      <wps:wsp>
                        <wps:cNvSpPr txBox="1"/>
                        <wps:spPr>
                          <a:xfrm>
                            <a:off x="1192680" y="0"/>
                            <a:ext cx="378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65088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75564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577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6320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3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9342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" y="548280"/>
                            <a:ext cx="29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900360"/>
                            <a:ext cx="2419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417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568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426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6642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344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03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27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29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5295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28332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657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6572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135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750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270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5772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0760" y="486360"/>
                            <a:ext cx="265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430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767000">
                            <a:off x="1124280" y="1026360"/>
                            <a:ext cx="147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97236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5.45pt;margin-top:17.15pt;width:209.65pt;height:107.9pt" coordorigin="4509,343" coordsize="4193,2158">
                <v:shape id="shape_0" stroked="f" o:allowincell="f" style="position:absolute;left:6393;top:343;width:59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379" to="6595,1379" ID="直线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97,1367" to="6597,1566" ID="直线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72,1608" to="6594,1836" ID="直线 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032,1838" to="6372,1838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2,1379" to="5032,1837" ID="直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1,1379" to="5253,1642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1367" to="6535,1825" ID="直线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3,1367" to="5559,1825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1,1368" to="5877,1826" ID="直线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1370" to="6211,1828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6,1533" to="6591,1828" ID="直线 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1,1379" to="8254,1379" ID="直线 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1,1367" to="6691,1566" ID="直线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1,1608" to="6913,1836" ID="直线 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914,1838" to="8254,1838" ID="直线 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56,1379" to="8256,1837" ID="直线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33,1379" to="8255,1642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1379" to="7132,1837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1367" to="8098,182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4,1370" to="7780,1828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0,1370" to="7456,1828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1545" to="6910,1840" ID="直线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8,684" to="4838,1371" ID="直线 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843,1814" to="4843,2501" ID="直线 2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09;top:1207;width:459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9,1761" to="6399,2275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0,1826" to="5309,182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1850" to="5309,185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1355" to="4848,2042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6,1389" to="8266,1847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7,884" to="8244,884" ID="直线 3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22,690" to="5022,1377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6,678" to="8256,136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042" to="6681,1500" ID="直线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2,1042" to="6612,1500" ID="直线 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1,1177" to="7360,1177" ID="直线 39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164,1177" to="6610,1177" ID="直线 40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28;top:789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3,1379" to="8702,1379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549" to="8701,1549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9,837" to="8569,1379" ID="直线 4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569,1525" to="8569,2065" ID="直线 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569,1173" to="8569,1631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379" to="5096,1379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1109;width:417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6,1513" to="6606,243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50" coordsize="10800,18280" path="l0,21600xee" stroked="t" o:allowincell="f" style="position:absolute;left:6285;top:1961;width:231;height:447;flip:y;mso-wrap-style:none;v-text-anchor:middle;rotation:28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6282;top:1874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19935" cy="237426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59385</wp:posOffset>
                </wp:positionV>
                <wp:extent cx="2807335" cy="2155825"/>
                <wp:effectExtent l="0" t="0" r="0" b="0"/>
                <wp:wrapSquare wrapText="bothSides"/>
                <wp:docPr id="5" name="组合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2155680"/>
                          <a:chOff x="0" y="0"/>
                          <a:chExt cx="2807280" cy="2155680"/>
                        </a:xfrm>
                      </wpg:grpSpPr>
                      <wps:wsp>
                        <wps:cNvSpPr/>
                        <wps:spPr>
                          <a:xfrm>
                            <a:off x="2740680" y="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83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20" y="617400"/>
                            <a:ext cx="3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960" y="358920"/>
                            <a:ext cx="9378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84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93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9324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1232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107640"/>
                              <a:ext cx="9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3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151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358920"/>
                            <a:ext cx="937800" cy="25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11160"/>
                              <a:ext cx="84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0200"/>
                              <a:ext cx="93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9324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232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7640"/>
                              <a:ext cx="9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43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24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151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06400" y="1440360"/>
                            <a:ext cx="8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1203480"/>
                            <a:ext cx="9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360" y="1334160"/>
                            <a:ext cx="9324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119772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3040" y="1208520"/>
                            <a:ext cx="9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0204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034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1932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2880"/>
                            <a:ext cx="84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03480"/>
                            <a:ext cx="9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334160"/>
                            <a:ext cx="9324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19772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19772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12034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11962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7880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47880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58920"/>
                            <a:ext cx="0" cy="107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58920"/>
                            <a:ext cx="0" cy="107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7152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7152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23120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3244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957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44360"/>
                            <a:ext cx="2063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589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371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89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930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818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591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1591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976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1305720"/>
                            <a:ext cx="24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676520"/>
                            <a:ext cx="24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650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044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5983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916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5440" y="293400"/>
                            <a:ext cx="240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501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05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306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5983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672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60440" y="30960"/>
                            <a:ext cx="240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4400" y="128160"/>
                            <a:ext cx="2592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1000">
                            <a:off x="1658520" y="120960"/>
                            <a:ext cx="121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225.25pt;margin-top:12.55pt;width:221.1pt;height:169.7pt" coordorigin="4505,251" coordsize="4422,3394">
                <v:line id="shape_0" from="8809,251" to="8809,815" ID="直线 5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036,280" to="7036,1033" ID="直线 5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05;top:1224;width:565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51" style="position:absolute;left:5293;top:816;width:1476;height:400">
                  <v:line id="shape_0" from="5293,834" to="6621,834" ID="直线 5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93,1210" to="6769,1210" ID="直线 5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10,816" to="6756,1003" ID="直线 5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63,993" to="6763,1217" ID="直线 5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72,986" to="6718,1202" ID="直线 5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7,823" to="5677,1191" ID="直线 5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9,833" to="5899,1201" ID="直线 5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3,833" to="6133,1201" ID="直线 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9,840" to="6369,1208" ID="直线 5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9,833" to="6609,1201" ID="直线 5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562" style="position:absolute;left:7027;top:816;width:1476;height:400">
                  <v:line id="shape_0" from="7175,834" to="8503,834" ID="直线 56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27,1210" to="8503,1210" ID="直线 56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40,816" to="7186,1003" ID="直线 56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34,993" to="7034,1217" ID="直线 5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78,986" to="7224,1202" ID="直线 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9,823" to="8369,1191" ID="直线 5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7,833" to="8147,1201" ID="直线 56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833" to="7913,1201" ID="直线 5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7,840" to="7677,1208" ID="直线 5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7,833" to="7437,1201" ID="直线 5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80,2519" to="8518,2519" ID="直线 57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033,2146" to="8509,2146" ID="直线 57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045,2352" to="7191,2539" ID="直线 57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7040,2137" to="7040,2362" ID="直线 57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356,2154" to="8502,2370" ID="直线 5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11,2144" to="8361,2513" ID="直线 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6,2153" to="8126,2522" ID="直线 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2,2153" to="7892,2522" ID="直线 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4,2146" to="7644,2515" ID="直线 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5,2171" to="7405,2540" ID="直线 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7,2523" to="6615,2523" ID="直线 5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87,2146" to="6763,2146" ID="直线 5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04,2352" to="6750,2539" ID="直线 58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757,2137" to="6757,2362" ID="直线 58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501,2137" to="5751,2506" ID="直线 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4,2153" to="5954,2522" ID="直线 5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0,2153" to="6200,2522" ID="直线 5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4,2146" to="6424,2515" ID="直线 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8,2135" to="6688,2504" ID="直线 5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7,1005" to="6757,2324" ID="直线 5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40,1005" to="7040,2324" ID="直线 5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17,816" to="8517,2512" ID="直线 5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87,816" to="5287,2512" ID="直线 5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99,836" to="5465,1081" ID="直线 5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5,836" to="8501,1081" ID="直线 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6,2190" to="5452,2435" ID="直线 5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80,2507" to="5280,3645" ID="直线 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12,2449" to="8512,3590" ID="直线 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0,3313" to="8528,3319" ID="直线 60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4837,816" to="5279,816" ID="直线 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7,2514" to="5279,2514" ID="直线 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5,816" to="4985,2512" ID="直线 60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757,2130" to="6757,2883" ID="直线 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8,2112" to="7028,2865" ID="直线 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4,2757" to="6756,2757" ID="直线 6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052,2757" to="7494,2757" ID="直线 6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560,2767" to="7297,2767" ID="直线 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44;top:2307;width:39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2891;width:39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4,826" to="8912,826" ID="直线 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1,1203" to="8913,1203" ID="直线 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1193" to="8815,1757" ID="直线 6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810,710" to="8810,1274" ID="直线 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49;top:713;width:377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06,1041" to="7000,1041" ID="直线 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6,1205" to="7000,1205" ID="直线 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8,457" to="6948,1021" ID="直线 6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54,1193" to="6954,1757" ID="直线 620" stroked="t" o:allowincell="f" style="position:absolute;flip:y">
                  <v:stroke color="black" weight="9360" dashstyle="shortdot" endarrow="block" endarrowwidth="narrow" endarrowlength="long" joinstyle="miter" endcap="flat"/>
                  <v:fill o:detectmouseclick="t" on="false"/>
                  <w10:wrap type="square"/>
                </v:line>
                <v:line id="shape_0" from="6954,987" to="6954,1551" ID="直线 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36;top:300;width:377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7,453" to="7474,952" ID="直线 6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弧形 624" coordsize="10800,18280" path="l0,21600xee" stroked="t" o:allowincell="f" style="position:absolute;left:7105;top:442;width:190;height:294;mso-wrap-style:none;v-text-anchor:middle;rotation:293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</w:rPr>
        <w:object w:dxaOrig="3927" w:dyaOrig="3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85pt;height:152.45pt" filled="f" o:ole="">
            <v:imagedata r:id="rId4" o:title=""/>
          </v:shape>
          <o:OLEObject Type="Embed" ProgID="" ShapeID="ole_rId3" DrawAspect="Content" ObjectID="_830524528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三、技能操作规范</w:t>
      </w:r>
    </w:p>
    <w:p>
      <w:pPr>
        <w:pStyle w:val="Normal"/>
        <w:widowControl/>
        <w:tabs>
          <w:tab w:val="clear" w:pos="420"/>
          <w:tab w:val="left" w:pos="7923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技能操作规定：</w:t>
      </w:r>
      <w:r>
        <w:rPr>
          <w:rFonts w:ascii="宋体;SimSun" w:hAnsi="宋体;SimSun" w:cs="宋体;SimSun"/>
          <w:kern w:val="0"/>
          <w:sz w:val="24"/>
        </w:rPr>
        <w:t>竞赛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，以现场技能操作方式考核。要求选手按图纸要求独立进行</w:t>
      </w:r>
      <w:r>
        <w:rPr>
          <w:rFonts w:ascii="宋体;SimSun" w:hAnsi="宋体;SimSun" w:cs="宋体;SimSun"/>
          <w:color w:val="000000"/>
          <w:kern w:val="0"/>
          <w:sz w:val="24"/>
        </w:rPr>
        <w:t>赛</w:t>
      </w:r>
      <w:r>
        <w:rPr>
          <w:rFonts w:ascii="宋体;SimSun" w:hAnsi="宋体;SimSun" w:cs="宋体;SimSun"/>
          <w:kern w:val="0"/>
          <w:sz w:val="24"/>
        </w:rPr>
        <w:t>件的打磨、装配、焊接。操作项目设置内容包括：焊条电弧焊、二氧化碳气体保护焊、钨极氩弧焊。考核选手操作的规范性、安全文明生产等，在竞赛过程中进行考核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赛件组对规定</w:t>
      </w:r>
      <w:r>
        <w:rPr>
          <w:rFonts w:ascii="宋体;SimSun" w:hAnsi="宋体;SimSun" w:cs="Times New Roman"/>
          <w:sz w:val="24"/>
          <w:szCs w:val="24"/>
        </w:rPr>
        <w:t>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对时间计入到竞赛总时间内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对时赛件的间隙、钝边、反变形，均由参赛选手自定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定位焊规定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板对接焊缝的定位焊应在</w:t>
      </w:r>
      <w:r>
        <w:rPr>
          <w:rFonts w:ascii="宋体;SimSun" w:hAnsi="宋体;SimSun" w:cs="宋体;SimSun"/>
          <w:sz w:val="24"/>
          <w:szCs w:val="24"/>
        </w:rPr>
        <w:t>正面坡口内</w:t>
      </w:r>
      <w:r>
        <w:rPr>
          <w:rFonts w:ascii="宋体;SimSun" w:hAnsi="宋体;SimSun" w:cs="Times New Roman"/>
          <w:sz w:val="24"/>
          <w:szCs w:val="24"/>
        </w:rPr>
        <w:t>两端</w:t>
      </w:r>
      <w:r>
        <w:rPr>
          <w:rFonts w:cs="Times New Roman" w:ascii="宋体;SimSun" w:hAnsi="宋体;SimSun"/>
          <w:sz w:val="24"/>
          <w:szCs w:val="24"/>
        </w:rPr>
        <w:t>20mm</w:t>
      </w:r>
      <w:r>
        <w:rPr>
          <w:rFonts w:ascii="宋体;SimSun" w:hAnsi="宋体;SimSun" w:cs="Times New Roman"/>
          <w:sz w:val="24"/>
          <w:szCs w:val="24"/>
        </w:rPr>
        <w:t>范围内，两端不允许加引弧板和</w:t>
      </w:r>
      <w:r>
        <w:rPr>
          <w:rFonts w:ascii="宋体;SimSun" w:hAnsi="宋体;SimSun" w:cs="Times New Roman"/>
          <w:sz w:val="24"/>
          <w:szCs w:val="24"/>
        </w:rPr>
        <w:t>引出</w:t>
      </w:r>
      <w:r>
        <w:rPr>
          <w:rFonts w:ascii="宋体;SimSun" w:hAnsi="宋体;SimSun" w:cs="Times New Roman"/>
          <w:sz w:val="24"/>
          <w:szCs w:val="24"/>
        </w:rPr>
        <w:t>板。</w:t>
      </w:r>
    </w:p>
    <w:p>
      <w:pPr>
        <w:pStyle w:val="Normal"/>
        <w:spacing w:lineRule="auto" w:line="360"/>
        <w:ind w:left="4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的定位焊在正面坡口内，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定位焊点数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位焊缝≤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定位焊应采用与正式焊接相同的焊接方法和焊接材料，焊材规格由参赛选手在大赛提供的范围内自选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所有赛件一次组对完成。赛件在组对过程中出现问题，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由参赛选手自己修复，不得调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架固定规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规定在</w:t>
      </w:r>
      <w:r>
        <w:rPr>
          <w:rFonts w:cs="Times New Roman" w:ascii="宋体;SimSun" w:hAnsi="宋体;SimSun"/>
          <w:sz w:val="24"/>
          <w:szCs w:val="24"/>
        </w:rPr>
        <w:t>6G</w:t>
      </w:r>
      <w:r>
        <w:rPr>
          <w:rFonts w:ascii="宋体;SimSun" w:hAnsi="宋体;SimSun" w:cs="Times New Roman"/>
          <w:sz w:val="24"/>
          <w:szCs w:val="24"/>
        </w:rPr>
        <w:t>位置施焊的管件，上架固定时，应在焊接开始前标记</w:t>
      </w:r>
      <w:r>
        <w:rPr>
          <w:rFonts w:cs="Times New Roman" w:ascii="宋体;SimSun" w:hAnsi="宋体;SimSun"/>
          <w:sz w:val="24"/>
          <w:szCs w:val="24"/>
        </w:rPr>
        <w:t>12</w:t>
      </w:r>
      <w:r>
        <w:rPr>
          <w:rFonts w:ascii="宋体;SimSun" w:hAnsi="宋体;SimSun" w:cs="Times New Roman"/>
          <w:sz w:val="24"/>
          <w:szCs w:val="24"/>
        </w:rPr>
        <w:t>点钟的位置，定位焊不准设在仰焊位置（即</w:t>
      </w: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ascii="宋体;SimSun" w:hAnsi="宋体;SimSun" w:cs="Times New Roman"/>
          <w:sz w:val="24"/>
          <w:szCs w:val="24"/>
        </w:rPr>
        <w:t>－</w:t>
      </w: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点钟位置）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每个</w:t>
      </w:r>
      <w:r>
        <w:rPr>
          <w:rFonts w:ascii="宋体;SimSun" w:hAnsi="宋体;SimSun" w:cs="Times New Roman"/>
          <w:sz w:val="24"/>
          <w:szCs w:val="24"/>
        </w:rPr>
        <w:t>赛</w:t>
      </w:r>
      <w:r>
        <w:rPr>
          <w:rFonts w:ascii="宋体;SimSun" w:hAnsi="宋体;SimSun" w:cs="Times New Roman"/>
          <w:sz w:val="24"/>
          <w:szCs w:val="24"/>
        </w:rPr>
        <w:t>件上架固定后，举手示意裁判按照规定检查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确认后方可施焊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焊接操作规定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焊接过程中，禁止使用电动工具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32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所有</w:t>
      </w:r>
      <w:r>
        <w:rPr>
          <w:rFonts w:ascii="宋体;SimSun" w:hAnsi="宋体;SimSun" w:cs="Times New Roman"/>
          <w:sz w:val="24"/>
          <w:szCs w:val="24"/>
        </w:rPr>
        <w:t>焊缝均采用单面焊双面成形完成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34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焊接时，焊缝</w:t>
      </w:r>
      <w:r>
        <w:rPr>
          <w:rFonts w:ascii="宋体;SimSun" w:hAnsi="宋体;SimSun" w:cs="Times New Roman"/>
          <w:sz w:val="24"/>
          <w:szCs w:val="24"/>
        </w:rPr>
        <w:t>中心</w:t>
      </w:r>
      <w:r>
        <w:rPr>
          <w:rFonts w:ascii="宋体;SimSun" w:hAnsi="宋体;SimSun" w:cs="Times New Roman"/>
          <w:sz w:val="24"/>
          <w:szCs w:val="24"/>
        </w:rPr>
        <w:t>点距地面不得高于</w:t>
      </w:r>
      <w:r>
        <w:rPr>
          <w:rFonts w:cs="Times New Roman" w:ascii="宋体;SimSun" w:hAnsi="宋体;SimSun"/>
          <w:sz w:val="24"/>
          <w:szCs w:val="24"/>
        </w:rPr>
        <w:t>1.2</w:t>
      </w:r>
      <w:r>
        <w:rPr>
          <w:rFonts w:ascii="宋体;SimSun" w:hAnsi="宋体;SimSun" w:cs="Times New Roman"/>
          <w:sz w:val="24"/>
          <w:szCs w:val="24"/>
        </w:rPr>
        <w:t>米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焊接过程中，</w:t>
      </w:r>
      <w:r>
        <w:rPr>
          <w:rFonts w:ascii="宋体;SimSun" w:hAnsi="宋体;SimSun" w:cs="Times New Roman"/>
          <w:color w:val="000000"/>
          <w:sz w:val="24"/>
          <w:szCs w:val="24"/>
        </w:rPr>
        <w:t>赛</w:t>
      </w:r>
      <w:r>
        <w:rPr>
          <w:rFonts w:ascii="宋体;SimSun" w:hAnsi="宋体;SimSun" w:cs="Times New Roman"/>
          <w:sz w:val="24"/>
          <w:szCs w:val="24"/>
        </w:rPr>
        <w:t>件不准取下、移动或改变焊接位置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宋体;SimSun" w:hAnsi="宋体;SimSun"/>
          <w:sz w:val="24"/>
          <w:szCs w:val="24"/>
        </w:rPr>
        <w:t>6G</w:t>
      </w:r>
      <w:r>
        <w:rPr>
          <w:rFonts w:ascii="宋体;SimSun" w:hAnsi="宋体;SimSun" w:cs="Times New Roman"/>
          <w:sz w:val="24"/>
          <w:szCs w:val="24"/>
        </w:rPr>
        <w:t>位置的管</w:t>
      </w:r>
      <w:r>
        <w:rPr>
          <w:rFonts w:cs="Times New Roman" w:ascii="宋体;SimSun" w:hAnsi="宋体;SimSun"/>
          <w:sz w:val="24"/>
          <w:szCs w:val="24"/>
        </w:rPr>
        <w:t>-</w:t>
      </w:r>
      <w:r>
        <w:rPr>
          <w:rFonts w:ascii="宋体;SimSun" w:hAnsi="宋体;SimSun" w:cs="Times New Roman"/>
          <w:sz w:val="24"/>
          <w:szCs w:val="24"/>
        </w:rPr>
        <w:t>管对接焊，均应沿两半圆自下而上焊接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氩弧焊不允许重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板材对接焊，焊缝根部焊道与表面焊道需沿同一方向焊接，</w:t>
      </w:r>
      <w:r>
        <w:rPr>
          <w:rFonts w:ascii="宋体;SimSun" w:hAnsi="宋体;SimSun" w:cs="宋体;SimSun"/>
          <w:sz w:val="24"/>
        </w:rPr>
        <w:t>不允许</w:t>
      </w:r>
      <w:r>
        <w:rPr>
          <w:rFonts w:ascii="宋体;SimSun" w:hAnsi="宋体;SimSun" w:cs="宋体;SimSun"/>
          <w:sz w:val="24"/>
        </w:rPr>
        <w:t>采用多层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道焊接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5.</w:t>
      </w:r>
      <w:r>
        <w:rPr>
          <w:rFonts w:ascii="宋体;SimSun" w:hAnsi="宋体;SimSun" w:cs="Times New Roman"/>
          <w:sz w:val="24"/>
          <w:szCs w:val="24"/>
        </w:rPr>
        <w:t>打磨及焊缝清理规定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</w:t>
      </w:r>
      <w:r>
        <w:rPr>
          <w:rFonts w:ascii="宋体;SimSun" w:hAnsi="宋体;SimSun" w:cs="Times New Roman"/>
          <w:sz w:val="24"/>
          <w:szCs w:val="24"/>
        </w:rPr>
        <w:t>对点焊</w:t>
      </w:r>
      <w:r>
        <w:rPr>
          <w:rFonts w:ascii="宋体;SimSun" w:hAnsi="宋体;SimSun" w:cs="Times New Roman"/>
          <w:sz w:val="24"/>
          <w:szCs w:val="24"/>
        </w:rPr>
        <w:t>前，允许对坡口及两侧</w:t>
      </w:r>
      <w:r>
        <w:rPr>
          <w:rFonts w:cs="Times New Roman" w:ascii="宋体;SimSun" w:hAnsi="宋体;SimSun"/>
          <w:sz w:val="24"/>
          <w:szCs w:val="24"/>
        </w:rPr>
        <w:t>20mm</w:t>
      </w:r>
      <w:r>
        <w:rPr>
          <w:rFonts w:ascii="宋体;SimSun" w:hAnsi="宋体;SimSun" w:cs="Times New Roman"/>
          <w:sz w:val="24"/>
          <w:szCs w:val="24"/>
        </w:rPr>
        <w:t>范围进行打磨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</w:t>
      </w:r>
      <w:r>
        <w:rPr>
          <w:rFonts w:ascii="宋体;SimSun" w:hAnsi="宋体;SimSun" w:cs="Times New Roman"/>
          <w:sz w:val="24"/>
          <w:szCs w:val="24"/>
        </w:rPr>
        <w:t>对点焊</w:t>
      </w:r>
      <w:r>
        <w:rPr>
          <w:rFonts w:ascii="宋体;SimSun" w:hAnsi="宋体;SimSun" w:cs="Times New Roman"/>
          <w:sz w:val="24"/>
          <w:szCs w:val="24"/>
        </w:rPr>
        <w:t>完成后，允许对点固焊缝范围进行打磨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操作完成后，参赛选手应认真清理赛件表面的焊渣、飞溅，但不能破坏焊缝表面的原始成</w:t>
      </w:r>
      <w:r>
        <w:rPr>
          <w:rFonts w:ascii="宋体;SimSun" w:hAnsi="宋体;SimSun" w:cs="Times New Roman"/>
          <w:sz w:val="24"/>
          <w:szCs w:val="24"/>
        </w:rPr>
        <w:t>形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Times New Roman" w:ascii="宋体;SimSun" w:hAnsi="宋体;SimSun"/>
          <w:sz w:val="24"/>
          <w:szCs w:val="24"/>
        </w:rPr>
        <w:t>6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赛件评判规范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内射线探伤依据评分标准执行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外观检部测依据评分标准执行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hanging="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四、技术平台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rPr/>
      </w:pPr>
      <w:r>
        <w:rPr/>
        <w:t>1.</w:t>
      </w:r>
      <w:r>
        <w:rPr/>
        <w:t>本赛项使用的设备由焊机厂商提供</w:t>
      </w:r>
      <w:bookmarkStart w:id="0" w:name="OLE_LINK6"/>
      <w:bookmarkStart w:id="1" w:name="OLE_LINK5"/>
      <w:r>
        <w:rPr/>
        <w:t>赞助</w:t>
      </w:r>
      <w:bookmarkEnd w:id="0"/>
      <w:bookmarkEnd w:id="1"/>
      <w:r>
        <w:rPr/>
        <w:t>，具体型号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49"/>
        <w:gridCol w:w="2977"/>
        <w:gridCol w:w="1843"/>
      </w:tblGrid>
      <w:tr>
        <w:trPr>
          <w:trHeight w:val="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厂家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手工氩弧焊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ZX7-400STG</w:t>
            </w:r>
            <w:r>
              <w:rPr>
                <w:rFonts w:ascii="宋体;SimSun" w:hAnsi="宋体;SimSun" w:cs="仿宋"/>
                <w:sz w:val="24"/>
              </w:rPr>
              <w:t>（Ⅳ型数字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太电气有限公司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保焊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NBC-350</w:t>
            </w:r>
            <w:r>
              <w:rPr>
                <w:rFonts w:ascii="宋体;SimSun" w:hAnsi="宋体;SimSun" w:cs="仿宋"/>
                <w:sz w:val="24"/>
              </w:rPr>
              <w:t>（Ⅲ型数字）</w:t>
            </w:r>
          </w:p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太电气有限公司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氩气气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纯度</w:t>
            </w:r>
            <w:r>
              <w:rPr>
                <w:rFonts w:cs="仿宋" w:ascii="宋体;SimSun" w:hAnsi="宋体;SimSun"/>
                <w:color w:val="000000"/>
                <w:sz w:val="24"/>
              </w:rPr>
              <w:t>99.99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napToGrid w:val="false"/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二氧化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纯度</w:t>
            </w:r>
            <w:r>
              <w:rPr>
                <w:rFonts w:cs="仿宋" w:ascii="宋体;SimSun" w:hAnsi="宋体;SimSun"/>
                <w:color w:val="000000"/>
                <w:sz w:val="24"/>
              </w:rPr>
              <w:t>99.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napToGrid w:val="false"/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</w:t>
      </w:r>
      <w:r>
        <w:rPr>
          <w:rFonts w:cs="仿宋" w:ascii="宋体;SimSun" w:hAnsi="宋体;SimSun"/>
          <w:color w:val="000000"/>
          <w:sz w:val="24"/>
        </w:rPr>
        <w:t>.</w:t>
      </w:r>
      <w:r>
        <w:rPr>
          <w:rFonts w:ascii="宋体;SimSun" w:hAnsi="宋体;SimSun" w:cs="仿宋"/>
          <w:color w:val="000000"/>
          <w:sz w:val="24"/>
        </w:rPr>
        <w:t>材料要求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1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牌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2.5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金桥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3.2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金桥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4.0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金桥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1.2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丝药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R</w:t>
            </w:r>
            <w:r>
              <w:rPr>
                <w:rFonts w:cs="仿宋" w:ascii="宋体;SimSun" w:hAnsi="宋体;SimSun"/>
                <w:color w:val="000000"/>
                <w:sz w:val="24"/>
              </w:rPr>
              <w:t>70S</w:t>
            </w:r>
            <w:r>
              <w:rPr>
                <w:rFonts w:cs="仿宋" w:ascii="宋体;SimSun" w:hAnsi="宋体;SimSun"/>
                <w:color w:val="000000"/>
                <w:sz w:val="24"/>
              </w:rPr>
              <w:t>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金桥</w:t>
            </w:r>
            <w:r>
              <w:rPr>
                <w:rFonts w:cs="宋体;SimSun" w:ascii="宋体;SimSun" w:hAnsi="宋体;SimSun"/>
                <w:sz w:val="24"/>
              </w:rPr>
              <w:t>ER70S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2.5mm</w:t>
            </w:r>
            <w:r>
              <w:rPr>
                <w:rFonts w:ascii="宋体;SimSun" w:hAnsi="宋体;SimSun" w:cs="仿宋"/>
                <w:color w:val="000000"/>
                <w:sz w:val="24"/>
              </w:rPr>
              <w:t>氩弧焊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R50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金桥</w:t>
            </w:r>
            <w:r>
              <w:rPr>
                <w:rFonts w:cs="宋体;SimSun" w:ascii="宋体;SimSun" w:hAnsi="宋体;SimSun"/>
                <w:sz w:val="24"/>
              </w:rPr>
              <w:t>ER50-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cs="仿宋" w:ascii="宋体;SimSun" w:hAnsi="宋体;SimSun"/>
          <w:color w:val="000000"/>
          <w:sz w:val="24"/>
        </w:rPr>
        <w:t>.</w:t>
      </w:r>
      <w:r>
        <w:rPr>
          <w:rFonts w:ascii="宋体;SimSun" w:hAnsi="宋体;SimSun" w:cs="仿宋"/>
          <w:color w:val="000000"/>
          <w:sz w:val="24"/>
        </w:rPr>
        <w:t>选手需自备工具清单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仿宋"/>
          <w:color w:val="000000"/>
          <w:sz w:val="24"/>
        </w:rPr>
        <w:t>面罩、手套、锤子、錾子、锉刀、钢丝刷、砂纸、钢直尺、活动板子（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寸）、直磨机、角磨机、钢丝钳、钢锯条、劳动保护用品（工作服、鞋、帽、平光镜）、钨极（</w:t>
      </w:r>
      <w:r>
        <w:rPr>
          <w:rFonts w:cs="仿宋" w:ascii="宋体;SimSun" w:hAnsi="宋体;SimSun"/>
          <w:color w:val="000000"/>
          <w:sz w:val="24"/>
        </w:rPr>
        <w:t>Ф</w:t>
      </w:r>
      <w:r>
        <w:rPr>
          <w:rFonts w:cs="仿宋" w:ascii="宋体;SimSun" w:hAnsi="宋体;SimSun"/>
          <w:color w:val="000000"/>
          <w:sz w:val="24"/>
        </w:rPr>
        <w:t>2.5</w:t>
      </w:r>
      <w:r>
        <w:rPr>
          <w:rFonts w:ascii="宋体;SimSun" w:hAnsi="宋体;SimSun" w:cs="仿宋"/>
          <w:color w:val="000000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五、焊工技能操作赛件的检测项目与评分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成绩评定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赛项最终得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竞赛名次按成绩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低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，总成绩相同者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赛件先完成者为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竞赛赛件完成</w:t>
      </w:r>
      <w:r>
        <w:rPr>
          <w:rFonts w:ascii="宋体;SimSun" w:hAnsi="宋体;SimSun" w:cs="宋体;SimSun"/>
          <w:sz w:val="24"/>
        </w:rPr>
        <w:t>时间相同时，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成绩高者为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场次竞赛结束时，对技能操作赛场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进行必要封闭或隔离，及时封存竞赛赛件，并存放至指定区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竞赛过程中，发现有作弊行为者，将取消其参赛项目的得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竞赛评分方法为结果评分，采用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暗码制度，双人裁判，即每个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件都有两名裁判执裁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采用扣分制评分，评分表要求注明扣分值和扣分原因，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裁判员签字，再由裁判长组织裁判对</w:t>
      </w:r>
      <w:r>
        <w:rPr>
          <w:rFonts w:ascii="宋体;SimSun" w:hAnsi="宋体;SimSun" w:cs="宋体;SimSun"/>
          <w:sz w:val="24"/>
        </w:rPr>
        <w:t>评判成绩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复审，复审采用</w:t>
      </w:r>
      <w:r>
        <w:rPr>
          <w:rFonts w:ascii="宋体;SimSun" w:hAnsi="宋体;SimSun" w:cs="宋体;SimSun"/>
          <w:sz w:val="24"/>
        </w:rPr>
        <w:t>交叉审核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裁判长签字确认成绩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技能成绩与职业素养成绩确认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裁判长组织各相关人员公开解码，进行成绩汇总，</w:t>
      </w:r>
      <w:r>
        <w:rPr>
          <w:rFonts w:ascii="宋体;SimSun" w:hAnsi="宋体;SimSun" w:cs="宋体;SimSun"/>
          <w:sz w:val="24"/>
        </w:rPr>
        <w:t>复审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外观检测依据评分标准执行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试焊机设备电流时，只能在统一发给的</w:t>
      </w:r>
      <w:r>
        <w:rPr>
          <w:rFonts w:ascii="宋体;SimSun" w:hAnsi="宋体;SimSun" w:cs="宋体;SimSun"/>
          <w:sz w:val="24"/>
        </w:rPr>
        <w:t>引弧</w:t>
      </w:r>
      <w:r>
        <w:rPr>
          <w:rFonts w:ascii="宋体;SimSun" w:hAnsi="宋体;SimSun" w:cs="宋体;SimSun"/>
          <w:sz w:val="24"/>
        </w:rPr>
        <w:t>板上进行，不准在夹具上试电流，否则按违反考场规定处理，扣实得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板件</w:t>
      </w:r>
      <w:r>
        <w:rPr>
          <w:rFonts w:ascii="宋体;SimSun" w:hAnsi="宋体;SimSun" w:cs="宋体;SimSun"/>
          <w:sz w:val="24"/>
        </w:rPr>
        <w:t>两端各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范围内不评分，对其余焊缝进行正、反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外观检查及射线检测评分。检测项目与评分标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表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板件</w:t>
      </w:r>
      <w:r>
        <w:rPr>
          <w:rFonts w:ascii="宋体;SimSun" w:hAnsi="宋体;SimSun" w:cs="宋体;SimSun"/>
          <w:sz w:val="24"/>
        </w:rPr>
        <w:t>两端各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范围内不评分，对其余焊缝进行正、反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外观检查及射线检测评分。检测项目与评分标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表</w:t>
      </w:r>
      <w:r>
        <w:rPr>
          <w:rFonts w:ascii="宋体;SimSun" w:hAnsi="宋体;SimSun" w:cs="宋体;SimSun"/>
          <w:sz w:val="24"/>
        </w:rPr>
        <w:t>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对接斜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焊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×4×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：焊缝正反面外观检查，检测项目与评分标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表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评定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的赛件，不再进行探伤检测，此单项分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探伤检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无损探伤检验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委托具有无损检测资质的第三方机构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sz w:val="24"/>
        </w:rPr>
        <w:t>评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出具检测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报告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射线探伤依据评分标准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探伤</w:t>
      </w:r>
      <w:r>
        <w:rPr>
          <w:rFonts w:ascii="宋体;SimSun" w:hAnsi="宋体;SimSun" w:cs="宋体;SimSun"/>
          <w:sz w:val="24"/>
        </w:rPr>
        <w:t>成绩占技能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比重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焊接赛件射线底片评分标准参照：《承压设备无损检测》</w:t>
      </w:r>
      <w:r>
        <w:rPr>
          <w:rFonts w:cs="宋体;SimSun" w:ascii="宋体;SimSun" w:hAnsi="宋体;SimSun"/>
          <w:color w:val="000000"/>
          <w:sz w:val="24"/>
        </w:rPr>
        <w:t>NB/T 47013.2-201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（以所拍片中最差一张为判分依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无缺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有缺陷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配分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</w:tblGrid>
      <w:tr>
        <w:trPr>
          <w:trHeight w:val="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观检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射线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项满分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对接仰焊（</w:t>
            </w:r>
            <w:r>
              <w:rPr>
                <w:rFonts w:cs="宋体;SimSun" w:ascii="宋体;SimSun" w:hAnsi="宋体;SimSun"/>
                <w:sz w:val="24"/>
              </w:rPr>
              <w:t>4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对接立焊（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管（</w:t>
            </w:r>
            <w:r>
              <w:rPr>
                <w:rFonts w:cs="宋体;SimSun" w:ascii="宋体;SimSun" w:hAnsi="宋体;SimSun"/>
                <w:sz w:val="24"/>
              </w:rPr>
              <w:t>6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cs="仿宋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素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napToGrid w:val="false"/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黑体;SimHei"/>
          <w:b/>
          <w:sz w:val="24"/>
        </w:rPr>
        <w:t>七</w:t>
      </w:r>
      <w:r>
        <w:rPr>
          <w:rFonts w:ascii="宋体;SimSun" w:hAnsi="宋体;SimSun" w:cs="黑体;SimHei"/>
          <w:b/>
          <w:sz w:val="24"/>
        </w:rPr>
        <w:t>、</w:t>
      </w:r>
      <w:r>
        <w:rPr>
          <w:rFonts w:ascii="宋体;SimSun" w:hAnsi="宋体;SimSun" w:cs="黑体;SimHei"/>
          <w:b/>
          <w:sz w:val="24"/>
        </w:rPr>
        <w:t>焊工竞赛</w:t>
      </w:r>
      <w:r>
        <w:rPr>
          <w:rFonts w:ascii="宋体;SimSun" w:hAnsi="宋体;SimSun" w:cs="黑体;SimHei"/>
          <w:b/>
          <w:sz w:val="24"/>
        </w:rPr>
        <w:t>安全操作规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竞赛组委会要求保障灭火设备等安全设施的正常运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赛前，裁判应让选手了解灭火设备及紧急出口的路线位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参赛选手竞赛时必须按规定穿戴劳保防护用品，按安全操作规程操作。遇到突发问题，如设备故障等，应立即告知裁判，不得自行处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/>
      </w:pPr>
      <w:r>
        <w:rPr>
          <w:rFonts w:ascii="宋体;SimSun" w:hAnsi="宋体;SimSun" w:cs="Arial"/>
          <w:bCs/>
          <w:kern w:val="0"/>
          <w:sz w:val="24"/>
        </w:rPr>
        <w:t>焊接前，应检查焊接设备和护具是否完好，</w:t>
      </w:r>
      <w:r>
        <w:rPr>
          <w:rFonts w:ascii="宋体;SimSun" w:hAnsi="宋体;SimSun" w:cs="Arial"/>
          <w:bCs/>
          <w:color w:val="000000"/>
          <w:kern w:val="0"/>
          <w:sz w:val="24"/>
        </w:rPr>
        <w:t>赛场地</w:t>
      </w:r>
      <w:r>
        <w:rPr>
          <w:rFonts w:ascii="宋体;SimSun" w:hAnsi="宋体;SimSun" w:cs="Arial"/>
          <w:bCs/>
          <w:kern w:val="0"/>
          <w:sz w:val="24"/>
        </w:rPr>
        <w:t>点是否安全，确认为正常后方能进行操作，防止发生火灾、爆炸、触电和灼伤等事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/>
      </w:pPr>
      <w:r>
        <w:rPr>
          <w:rFonts w:ascii="宋体;SimSun" w:hAnsi="宋体;SimSun" w:cs="Arial"/>
          <w:bCs/>
          <w:kern w:val="0"/>
          <w:sz w:val="24"/>
        </w:rPr>
        <w:t>使用角向磨光机打磨工件时，应遵守相应的安全操作规程，禁止工具带病工作。打磨时工件应固定良好，穿戴好防护眼镜、防尘口罩等劳保防护用品。</w:t>
      </w:r>
      <w:r>
        <w:rPr>
          <w:rFonts w:ascii="宋体;SimSun" w:hAnsi="宋体;SimSun" w:cs="Arial"/>
          <w:bCs/>
          <w:color w:val="000000"/>
          <w:kern w:val="0"/>
          <w:sz w:val="24"/>
        </w:rPr>
        <w:t>操作时加力应要平稳，不得用力过猛。注意打磨火花飞出方向不要对着其他人员，操作角度不方便时，应通知他人避让后方可进行操作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焊接完毕，应自觉关闭设备电源开关以及气瓶阀门。仔细检查、清理赛位卫生，确认没有安全隐患后方可离开。</w:t>
      </w:r>
    </w:p>
    <w:p>
      <w:pPr>
        <w:pStyle w:val="Normal"/>
        <w:ind w:firstLine="64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firstLine="1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firstLine="142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14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14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14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CO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焊板状（</w:t>
      </w:r>
      <w:r>
        <w:rPr>
          <w:rFonts w:cs="宋体;SimSun" w:ascii="宋体;SimSun" w:hAnsi="宋体;SimSun"/>
          <w:b/>
          <w:sz w:val="32"/>
          <w:szCs w:val="32"/>
        </w:rPr>
        <w:t>3G</w:t>
      </w:r>
      <w:r>
        <w:rPr>
          <w:rFonts w:ascii="宋体;SimSun" w:hAnsi="宋体;SimSun" w:cs="宋体;SimSun"/>
          <w:b/>
          <w:sz w:val="32"/>
          <w:szCs w:val="32"/>
        </w:rPr>
        <w:t>）外观检查项目及评分标准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</w:t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097"/>
        <w:gridCol w:w="706"/>
        <w:gridCol w:w="631"/>
        <w:gridCol w:w="991"/>
        <w:gridCol w:w="1262"/>
        <w:gridCol w:w="541"/>
        <w:gridCol w:w="1803"/>
        <w:gridCol w:w="721"/>
      </w:tblGrid>
      <w:tr>
        <w:trPr>
          <w:trHeight w:val="618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gt;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气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Φ1.5</w:t>
            </w:r>
            <w:r>
              <w:rPr>
                <w:sz w:val="18"/>
                <w:szCs w:val="18"/>
              </w:rPr>
              <w:t>或数目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焊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7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焊瘤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焊条电弧焊板状（</w:t>
      </w:r>
      <w:r>
        <w:rPr>
          <w:rFonts w:cs="宋体;SimSun" w:ascii="宋体;SimSun" w:hAnsi="宋体;SimSun"/>
          <w:b/>
          <w:sz w:val="32"/>
          <w:szCs w:val="32"/>
        </w:rPr>
        <w:t>4G</w:t>
      </w:r>
      <w:r>
        <w:rPr>
          <w:rFonts w:ascii="宋体;SimSun" w:hAnsi="宋体;SimSun" w:cs="宋体;SimSun"/>
          <w:b/>
          <w:sz w:val="32"/>
          <w:szCs w:val="32"/>
        </w:rPr>
        <w:t xml:space="preserve">）外观检查项目及评分标准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</w:t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097"/>
        <w:gridCol w:w="706"/>
        <w:gridCol w:w="631"/>
        <w:gridCol w:w="991"/>
        <w:gridCol w:w="1262"/>
        <w:gridCol w:w="541"/>
        <w:gridCol w:w="1803"/>
        <w:gridCol w:w="721"/>
      </w:tblGrid>
      <w:tr>
        <w:trPr>
          <w:trHeight w:val="618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gt;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气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Φ1.5</w:t>
            </w:r>
            <w:r>
              <w:rPr>
                <w:sz w:val="18"/>
                <w:szCs w:val="18"/>
              </w:rPr>
              <w:t>或数目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焊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7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焊瘤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Ф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管对接斜</w:t>
      </w:r>
      <w:r>
        <w:rPr>
          <w:rFonts w:cs="宋体;SimSun" w:ascii="宋体;SimSun" w:hAnsi="宋体;SimSun"/>
          <w:b/>
          <w:sz w:val="28"/>
          <w:szCs w:val="28"/>
        </w:rPr>
        <w:t>45°</w:t>
      </w:r>
      <w:r>
        <w:rPr>
          <w:rFonts w:ascii="宋体;SimSun" w:hAnsi="宋体;SimSun" w:cs="宋体;SimSun"/>
          <w:b/>
          <w:sz w:val="28"/>
          <w:szCs w:val="28"/>
        </w:rPr>
        <w:t>焊（</w:t>
      </w:r>
      <w:r>
        <w:rPr>
          <w:rFonts w:cs="宋体;SimSun" w:ascii="宋体;SimSun" w:hAnsi="宋体;SimSun"/>
          <w:b/>
          <w:sz w:val="28"/>
          <w:szCs w:val="28"/>
        </w:rPr>
        <w:t>6G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外观检查项目及评分标准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表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6"/>
        <w:gridCol w:w="482"/>
        <w:gridCol w:w="666"/>
        <w:gridCol w:w="663"/>
        <w:gridCol w:w="448"/>
        <w:gridCol w:w="1328"/>
        <w:gridCol w:w="1310"/>
        <w:gridCol w:w="1101"/>
      </w:tblGrid>
      <w:tr>
        <w:trPr>
          <w:trHeight w:val="827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咬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出高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焊瘤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焊瘤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未焊透、气孔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里的焊瘤是指流淌到焊缝以外未融合母材上形成的</w:t>
      </w:r>
      <w:r>
        <w:rPr>
          <w:rFonts w:cs="宋体;SimSun" w:ascii="宋体;SimSun" w:hAnsi="宋体;SimSun"/>
          <w:sz w:val="24"/>
        </w:rPr>
        <w:t>Ф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㎜的满溢金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58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qlizf">
    <w:name w:val="cqlizf"/>
    <w:basedOn w:val="Style11"/>
    <w:qFormat/>
    <w:rPr/>
  </w:style>
  <w:style w:type="character" w:styleId="Topdownloadtext">
    <w:name w:val="top-download-text"/>
    <w:basedOn w:val="Style11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Morebtngobtn">
    <w:name w:val="morebtn gobtn"/>
    <w:basedOn w:val="Style11"/>
    <w:qFormat/>
    <w:rPr/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5-内文 Char"/>
    <w:qFormat/>
    <w:rPr>
      <w:rFonts w:ascii="仿宋_GB2312;仿宋" w:hAnsi="仿宋_GB2312;仿宋" w:eastAsia="仿宋_GB2312;仿宋"/>
      <w:sz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Opennew">
    <w:name w:val="opennew"/>
    <w:basedOn w:val="Style11"/>
    <w:qFormat/>
    <w:rPr/>
  </w:style>
  <w:style w:type="character" w:styleId="Sbtnwr">
    <w:name w:val="s_btn_wr"/>
    <w:basedOn w:val="Style11"/>
    <w:qFormat/>
    <w:rPr/>
  </w:style>
  <w:style w:type="character" w:styleId="Ecjkjp">
    <w:name w:val="ecjkjp"/>
    <w:basedOn w:val="Style11"/>
    <w:qFormat/>
    <w:rPr/>
  </w:style>
  <w:style w:type="character" w:styleId="Nygpnv">
    <w:name w:val="nygpnv"/>
    <w:basedOn w:val="Style11"/>
    <w:qFormat/>
    <w:rPr/>
  </w:style>
  <w:style w:type="character" w:styleId="Highquality">
    <w:name w:val="high-quality"/>
    <w:basedOn w:val="Style11"/>
    <w:qFormat/>
    <w:rPr/>
  </w:style>
  <w:style w:type="character" w:styleId="Fc2e">
    <w:name w:val="fc2e"/>
    <w:basedOn w:val="Style11"/>
    <w:qFormat/>
    <w:rPr/>
  </w:style>
  <w:style w:type="character" w:styleId="Tabcontrol">
    <w:name w:val="tabcontrol"/>
    <w:basedOn w:val="Style11"/>
    <w:qFormat/>
    <w:rPr/>
  </w:style>
  <w:style w:type="character" w:styleId="Docviewcount">
    <w:name w:val="doc-view-count"/>
    <w:basedOn w:val="Style11"/>
    <w:qFormat/>
    <w:rPr/>
  </w:style>
  <w:style w:type="character" w:styleId="Iconfont">
    <w:name w:val="iconfont"/>
    <w:basedOn w:val="Style1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Docscore">
    <w:name w:val="doc-sco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box">
    <w:name w:val="hot-box"/>
    <w:basedOn w:val="Style11"/>
    <w:qFormat/>
    <w:rPr/>
  </w:style>
  <w:style w:type="character" w:styleId="Ltkhpd">
    <w:name w:val="ltkhpd"/>
    <w:basedOn w:val="Style11"/>
    <w:qFormat/>
    <w:rPr/>
  </w:style>
  <w:style w:type="character" w:styleId="Siptwrsiptwrwith535">
    <w:name w:val="s_ipt_wr s_ipt_wr-with535"/>
    <w:basedOn w:val="Style11"/>
    <w:qFormat/>
    <w:rPr/>
  </w:style>
  <w:style w:type="character" w:styleId="Cr">
    <w:name w:val="c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958" w:firstLine="482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Readerwordlayerreaderwords30readerwords38">
    <w:name w:val="reader-word-layer reader-word-s3-0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/>
    <w:rPr>
      <w:spacing w:val="20"/>
      <w:sz w:val="24"/>
      <w:szCs w:val="20"/>
    </w:rPr>
  </w:style>
  <w:style w:type="paragraph" w:styleId="Listparagraph1">
    <w:name w:val="listparagrap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31">
    <w:name w:val="03-1"/>
    <w:basedOn w:val="Normal"/>
    <w:qFormat/>
    <w:pPr>
      <w:spacing w:lineRule="exact" w:line="560"/>
      <w:ind w:firstLine="543"/>
    </w:pPr>
    <w:rPr>
      <w:rFonts w:ascii="宋体;SimSun" w:hAnsi="宋体;SimSun" w:cs="宋体;SimSun"/>
      <w:bCs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5">
    <w:name w:val="reader-word-layer reader-word-s2-9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Readerwordlayerreaderwords27readerwords210readerwords215">
    <w:name w:val="reader-word-layer reader-word-s2-7 reader-word-s2-10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1">
    <w:name w:val="List Paragraph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readerwords312">
    <w:name w:val="reader-word-layer reader-word-s3-9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more">
    <w:name w:val="list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4:00Z</dcterms:created>
  <dc:creator>999宝藏网</dc:creator>
  <dc:description/>
  <cp:keywords/>
  <dc:language>en-US</dc:language>
  <cp:lastModifiedBy>Administrator</cp:lastModifiedBy>
  <cp:lastPrinted>2016-03-22T09:26:00Z</cp:lastPrinted>
  <dcterms:modified xsi:type="dcterms:W3CDTF">2023-02-17T09:10:00Z</dcterms:modified>
  <cp:revision>32</cp:revision>
  <dc:subject/>
  <dc:title>中国石油天然气第一建设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