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年河南省高等职业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技能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花艺赛项花材材料清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参赛院校：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全省高等职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育</w:t>
      </w:r>
      <w:r>
        <w:rPr>
          <w:rFonts w:ascii="仿宋_GB2312" w:hAnsi="仿宋_GB2312" w:cs="仿宋_GB2312" w:eastAsia="仿宋_GB2312"/>
          <w:sz w:val="30"/>
          <w:szCs w:val="30"/>
        </w:rPr>
        <w:t>技能大赛“花艺”赛项将于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在许昌职业技术学院举办，按照赛项规程有关内容及要求，现将“花艺”赛项花材种类公布如下，详见下表。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50"/>
        <w:gridCol w:w="2820"/>
        <w:gridCol w:w="895"/>
        <w:gridCol w:w="1342"/>
        <w:gridCol w:w="1359"/>
      </w:tblGrid>
      <w:tr>
        <w:trPr>
          <w:trHeight w:val="71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规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每人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枝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细叶尤加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圆叶尤加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茶梅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竹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3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-12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雪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Hlk85556299"/>
            <w:bookmarkStart w:id="1" w:name="_Hlk85556299"/>
            <w:bookmarkEnd w:id="1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带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" w:name="_Hlk85478785"/>
            <w:bookmarkStart w:id="3" w:name="_Hlk85478785"/>
            <w:bookmarkEnd w:id="3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瑞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桦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0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叶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灯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枯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褐色，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山羊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刚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春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天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芦苇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-10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灵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龟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竹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cm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喷泉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弗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出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出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车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娜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娜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娜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咖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菊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虫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头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头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浅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头玫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多头玫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金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玫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玫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玫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马蹄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马蹄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柔丽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星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洋桔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线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桔色或咖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翠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伯利恒之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蟹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蓝星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金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代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刺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罗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日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鼠尾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飞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望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头百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橙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观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丝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丝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米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盆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蝴蝶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色、紫色、黄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尾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春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多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spacing w:val="-12"/>
          <w:sz w:val="30"/>
          <w:szCs w:val="30"/>
        </w:rPr>
      </w:pPr>
      <w:r>
        <w:rPr>
          <w:rFonts w:eastAsia="宋体" w:cs="宋体" w:ascii="宋体" w:hAnsi="宋体"/>
          <w:bCs/>
          <w:spacing w:val="-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Cs/>
          <w:spacing w:val="-12"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>年河南省高等职业教育技能大赛花艺赛项执委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pacing w:val="-12"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pacing w:val="-12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pacing w:val="-12"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>日</w:t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6:00Z</dcterms:created>
  <dc:creator>Administrator</dc:creator>
  <dc:description/>
  <dc:language>en-US</dc:language>
  <cp:lastModifiedBy>刘东洋</cp:lastModifiedBy>
  <cp:lastPrinted>2021-10-20T16:04:00Z</cp:lastPrinted>
  <dcterms:modified xsi:type="dcterms:W3CDTF">2021-10-22T07:38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41595A294B119D81B6DC963DA1FD</vt:lpwstr>
  </property>
  <property fmtid="{D5CDD505-2E9C-101B-9397-08002B2CF9AE}" pid="3" name="KSOProductBuildVer">
    <vt:lpwstr>2052-10.8.2.6666</vt:lpwstr>
  </property>
</Properties>
</file>