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12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12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2"/>
          <w:sz w:val="44"/>
          <w:szCs w:val="44"/>
        </w:rPr>
        <w:t>年河南省高等职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2"/>
          <w:sz w:val="44"/>
          <w:szCs w:val="44"/>
          <w:lang w:eastAsia="zh-CN"/>
        </w:rPr>
        <w:t>教育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2"/>
          <w:sz w:val="44"/>
          <w:szCs w:val="44"/>
        </w:rPr>
        <w:t>技能大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2"/>
          <w:sz w:val="44"/>
          <w:szCs w:val="44"/>
        </w:rPr>
        <w:t>花艺赛项花材材料清单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/>
          <w:spacing w:val="-1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参赛院校：</w:t>
      </w:r>
    </w:p>
    <w:p>
      <w:pPr>
        <w:pStyle w:val="Normal"/>
        <w:spacing w:lineRule="auto" w:line="360"/>
        <w:ind w:firstLine="57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全省高等职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技能大赛“花艺”赛项将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河南农业职业学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举办，按照赛项规程有关内容及要求，现将“花艺”赛项花材种类公布如下，详见下表。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50"/>
        <w:gridCol w:w="2820"/>
        <w:gridCol w:w="895"/>
        <w:gridCol w:w="1342"/>
        <w:gridCol w:w="1359"/>
      </w:tblGrid>
      <w:tr>
        <w:trPr>
          <w:trHeight w:val="71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sz w:val="24"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sz w:val="24"/>
              </w:rPr>
              <w:t>规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sz w:val="24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sz w:val="24"/>
              </w:rPr>
              <w:t>（每人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枝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叶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细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尤加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圆叶尤加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山茶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竹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-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雪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  <w:bookmarkStart w:id="0" w:name="_Hlk85556299"/>
            <w:bookmarkStart w:id="1" w:name="_Hlk85556299"/>
            <w:bookmarkEnd w:id="1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春兰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  <w:bookmarkStart w:id="2" w:name="_Hlk85478785"/>
            <w:bookmarkStart w:id="3" w:name="_Hlk85478785"/>
            <w:bookmarkEnd w:id="3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绣线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白桦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0c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红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朱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绿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叶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枯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褐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山羊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刚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散尾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天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芒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喷泉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龟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鸟巢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天堂鸟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针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月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橙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月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黄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月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紫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多头月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粉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多头月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橙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桔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白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桔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香槟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蓝星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小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松虫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紫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绣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粉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彩色马蹄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黄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扶郎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橙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扶郎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白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澳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粉色或白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小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乒乓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黄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洋甘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白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小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鼠尾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紫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绿毛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安娜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咖啡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安娜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粉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小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黄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小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绿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刺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蓝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伯利恒之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小飞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蓝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花蕙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绿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剑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向日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鹤望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多头百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橙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多头百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粉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紫罗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粉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柔丽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郁金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粉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观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丝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珊瑚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银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黄金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盆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蝴蝶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色、黄绿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迷你红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红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凤尾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春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多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情人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长寿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bCs/>
          <w:spacing w:val="-12"/>
          <w:sz w:val="30"/>
          <w:szCs w:val="30"/>
        </w:rPr>
      </w:pPr>
      <w:r>
        <w:rPr>
          <w:rFonts w:eastAsia="宋体;宋体" w:cs="宋体;宋体" w:ascii="宋体;宋体" w:hAnsi="宋体;宋体"/>
          <w:bCs/>
          <w:spacing w:val="-12"/>
          <w:sz w:val="28"/>
          <w:szCs w:val="28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Cs/>
          <w:spacing w:val="-12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Cs/>
          <w:spacing w:val="-12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pacing w:val="-12"/>
          <w:sz w:val="30"/>
          <w:szCs w:val="30"/>
        </w:rPr>
        <w:t>年河南省高等职业教育技能大赛花艺赛项执委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bCs/>
          <w:spacing w:val="-12"/>
          <w:sz w:val="30"/>
          <w:szCs w:val="3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Cs/>
          <w:spacing w:val="-12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Cs/>
          <w:spacing w:val="-12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pacing w:val="-12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spacing w:val="-12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pacing w:val="-12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spacing w:val="-12"/>
          <w:sz w:val="30"/>
          <w:szCs w:val="30"/>
          <w:lang w:val="en-US"/>
        </w:rPr>
        <w:t>3</w:t>
      </w:r>
      <w:r>
        <w:rPr>
          <w:rFonts w:ascii="仿宋_GB2312;仿宋" w:hAnsi="仿宋_GB2312;仿宋" w:cs="仿宋_GB2312;仿宋" w:eastAsia="仿宋_GB2312;仿宋"/>
          <w:bCs/>
          <w:spacing w:val="-12"/>
          <w:sz w:val="30"/>
          <w:szCs w:val="30"/>
        </w:rPr>
        <w:t>日</w:t>
      </w:r>
    </w:p>
    <w:sectPr>
      <w:type w:val="nextPage"/>
      <w:pgSz w:orient="landscape" w:w="11906" w:h="16838"/>
      <w:pgMar w:left="1474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宋体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6:00Z</dcterms:created>
  <dc:creator>Administrator</dc:creator>
  <dc:description/>
  <dc:language>en-US</dc:language>
  <cp:lastModifiedBy>MHA-AL00</cp:lastModifiedBy>
  <cp:lastPrinted>2021-10-20T16:04:00Z</cp:lastPrinted>
  <dcterms:modified xsi:type="dcterms:W3CDTF">2023-03-03T04:57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AAFC1F6284310B0D54A9D4C73C6C8</vt:lpwstr>
  </property>
  <property fmtid="{D5CDD505-2E9C-101B-9397-08002B2CF9AE}" pid="3" name="KSOProductBuildVer">
    <vt:lpwstr>2052-11.1.0.12763</vt:lpwstr>
  </property>
</Properties>
</file>