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河南省职业技术教育教学研究室招聘报名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43"/>
        <w:gridCol w:w="2139"/>
        <w:gridCol w:w="1581"/>
        <w:gridCol w:w="1554"/>
        <w:gridCol w:w="712"/>
        <w:gridCol w:w="1714"/>
      </w:tblGrid>
      <w:tr>
        <w:trPr>
          <w:trHeight w:val="68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如果未参加工作，请填“无”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如果未参加工作，请填“无”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保证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保证本表所填内容均真实、准确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若为应届毕业生，保证按时毕业，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底前提供毕业证和学位证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保证履行就业协议规定，按时到单位报到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因提供虚假情况或未能按时提供毕业证、学位证等，达成的就业意向和签订的就业协议自动解除，本人承担相应的违约责任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体检不合格的，就业协议自动解除，双方均不承担违约责任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人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61024HL</dc:creator>
  <dc:description/>
  <cp:keywords/>
  <dc:language>en-US</dc:language>
  <cp:lastModifiedBy> </cp:lastModifiedBy>
  <cp:lastPrinted>2020-06-18T10:11:00Z</cp:lastPrinted>
  <dcterms:modified xsi:type="dcterms:W3CDTF">2021-03-24T08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