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高等职业教育课堂教学创新大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文史财经类课程组）现场比赛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高等职业学校：</w:t>
      </w:r>
    </w:p>
    <w:p>
      <w:pPr>
        <w:pStyle w:val="Normal"/>
        <w:autoSpaceDE w:val="false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根据《河南省教育厅办公室关于开展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河南省高等职业教育教学竞赛活动的通知》（教办职成〔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，现将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河南省高等职业教育课堂教学创新大赛（文史财经类课程组）现场比赛相关事宜通知如下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比赛安排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到时间及地点</w:t>
      </w:r>
      <w:r>
        <w:rPr>
          <w:rFonts w:ascii="仿宋_GB2312;仿宋" w:hAnsi="仿宋_GB2312;仿宋" w:cs="方正楷体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报到时间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:00-14:00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报道地点：漯河市源汇区大学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4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 漯河医学高等专科学校源汇校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楼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2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（二）预备会时间及地点 </w:t>
      </w:r>
      <w:bookmarkStart w:id="0" w:name="_GoBack"/>
      <w:bookmarkEnd w:id="0"/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时间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5:00-16:00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地点：漯河医学高等专科学校源汇校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楼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1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每所参赛院校领队参加会议，无领队的院校推荐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参赛教师代表参加会议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比赛时间及地点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时间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-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地点：漯河医学高等专科学校源汇校区智慧教室。候赛室、备赛室和比赛室安排如下表：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表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比赛场地分布情况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26"/>
        <w:gridCol w:w="5359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4"/>
                <w:szCs w:val="24"/>
              </w:rPr>
              <w:t>比赛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4"/>
                <w:szCs w:val="24"/>
              </w:rPr>
              <w:t>比赛场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4"/>
                <w:szCs w:val="24"/>
              </w:rPr>
              <w:t>具体地点（房间号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0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0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0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1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源汇校区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楼 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2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源汇校区 图书馆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楼 候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运动</w:t>
            </w:r>
            <w:r>
              <w:rPr>
                <w:rFonts w:ascii="仿宋" w:hAnsi="仿宋" w:cs="微软雅黑;黑体" w:eastAsia="仿宋"/>
                <w:color w:val="000000"/>
                <w:sz w:val="24"/>
                <w:szCs w:val="24"/>
              </w:rPr>
              <w:t>治疗</w:t>
            </w:r>
            <w:r>
              <w:rPr>
                <w:rFonts w:ascii="仿宋" w:hAnsi="仿宋" w:cs="___WRD_EMBED_SUB_44;仿宋" w:eastAsia="仿宋"/>
                <w:color w:val="000000"/>
                <w:sz w:val="24"/>
                <w:szCs w:val="24"/>
              </w:rPr>
              <w:t>室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源汇校区 图书馆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楼 备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运动</w:t>
            </w:r>
            <w:r>
              <w:rPr>
                <w:rFonts w:ascii="仿宋" w:hAnsi="仿宋" w:cs="微软雅黑;黑体" w:eastAsia="仿宋"/>
                <w:color w:val="000000"/>
                <w:sz w:val="24"/>
                <w:szCs w:val="24"/>
              </w:rPr>
              <w:t>治疗</w:t>
            </w:r>
            <w:r>
              <w:rPr>
                <w:rFonts w:ascii="仿宋" w:hAnsi="仿宋" w:cs="___WRD_EMBED_SUB_44;仿宋" w:eastAsia="仿宋"/>
                <w:color w:val="000000"/>
                <w:sz w:val="24"/>
                <w:szCs w:val="24"/>
              </w:rPr>
              <w:t>室</w:t>
            </w:r>
            <w:r>
              <w:rPr>
                <w:rFonts w:eastAsia="仿宋" w:cs="___WRD_EMBED_SUB_44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___WRD_EMBED_SUB_44;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源汇校区 图书馆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楼 比赛室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智慧教室）</w:t>
            </w:r>
          </w:p>
        </w:tc>
      </w:tr>
    </w:tbl>
    <w:p>
      <w:pPr>
        <w:pStyle w:val="21"/>
        <w:spacing w:lineRule="auto" w:line="240" w:before="0" w:after="0"/>
        <w:ind w:left="0" w:firstLine="48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注：最终比赛地点以参赛指南为准。</w:t>
      </w:r>
    </w:p>
    <w:p>
      <w:pPr>
        <w:pStyle w:val="21"/>
        <w:spacing w:lineRule="auto" w:line="240" w:before="0" w:after="0"/>
        <w:ind w:left="0" w:firstLine="640"/>
        <w:rPr>
          <w:rFonts w:eastAsia="楷体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将符合参赛条件的课程按照专业类相近分为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组，具体分组情况见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。评委根据河南省高等职业教育课堂教学创新大赛评审标准进行打分（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）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现场比赛流程</w:t>
      </w:r>
    </w:p>
    <w:p>
      <w:pPr>
        <w:pStyle w:val="Normal"/>
        <w:widowControl/>
        <w:snapToGrid w:val="true"/>
        <w:spacing w:lineRule="auto" w:line="240"/>
        <w:ind w:firstLine="960"/>
        <w:rPr>
          <w:rFonts w:ascii="仿宋_GB2312;仿宋" w:hAnsi="仿宋_GB2312;仿宋" w:cs="方正仿宋_GBK"/>
          <w:b/>
          <w:b/>
          <w:bCs/>
          <w:color w:val="000000"/>
          <w:kern w:val="0"/>
          <w:sz w:val="32"/>
          <w:szCs w:val="32"/>
          <w:lang w:bidi="ar"/>
        </w:rPr>
      </w:pPr>
      <w:bookmarkStart w:id="1" w:name="_Hlk9724658"/>
      <w:bookmarkEnd w:id="1"/>
      <w:r>
        <w:rPr>
          <w:rFonts w:cs="方正仿宋_GBK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方正仿宋_GBK"/>
          <w:b/>
          <w:bCs/>
          <w:color w:val="000000"/>
          <w:kern w:val="0"/>
          <w:sz w:val="32"/>
          <w:szCs w:val="32"/>
          <w:lang w:bidi="ar"/>
        </w:rPr>
        <w:t>赛前准备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方正楷体_GBK"/>
          <w:color w:val="000000"/>
          <w:sz w:val="32"/>
          <w:szCs w:val="32"/>
        </w:rPr>
        <w:t>（</w:t>
      </w:r>
      <w:r>
        <w:rPr>
          <w:rFonts w:cs="方正楷体_GBK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楷体_GBK"/>
          <w:color w:val="000000"/>
          <w:sz w:val="32"/>
          <w:szCs w:val="32"/>
        </w:rPr>
        <w:t>）抽取比赛场次：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各参赛院校领队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方正楷体_GBK"/>
          <w:color w:val="000000"/>
          <w:sz w:val="32"/>
          <w:szCs w:val="32"/>
        </w:rPr>
        <w:t>在漯河医学高等专科学校源汇校区</w:t>
      </w:r>
      <w:r>
        <w:rPr>
          <w:rFonts w:cs="方正楷体_GBK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楷体_GBK"/>
          <w:color w:val="000000"/>
          <w:sz w:val="32"/>
          <w:szCs w:val="32"/>
        </w:rPr>
        <w:t>号楼</w:t>
      </w:r>
      <w:r>
        <w:rPr>
          <w:rFonts w:cs="方正楷体_GBK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cs="方正楷体_GBK"/>
          <w:color w:val="000000"/>
          <w:sz w:val="32"/>
          <w:szCs w:val="32"/>
        </w:rPr>
        <w:t>会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召开预备会后，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:00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根据分组在会场抽取场次签（</w:t>
      </w:r>
      <w:r>
        <w:rPr>
          <w:rFonts w:cs="仿宋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日上午场、</w:t>
      </w:r>
      <w:r>
        <w:rPr>
          <w:rFonts w:cs="仿宋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日下午场、</w:t>
      </w:r>
      <w:r>
        <w:rPr>
          <w:rFonts w:cs="仿宋" w:ascii="仿宋_GB2312;仿宋" w:hAnsi="仿宋_GB2312;仿宋"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日上午场、</w:t>
      </w:r>
      <w:r>
        <w:rPr>
          <w:rFonts w:cs="仿宋" w:ascii="仿宋_GB2312;仿宋" w:hAnsi="仿宋_GB2312;仿宋"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cs="仿宋"/>
          <w:bCs/>
          <w:color w:val="000000"/>
          <w:sz w:val="32"/>
          <w:szCs w:val="32"/>
        </w:rPr>
        <w:t>日下午场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选手熟悉赛场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:00-17: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，参赛教师报到后熟悉赛场，每位选手限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。参赛教师自备电脑、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HDMI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数据线进行设备调试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确定参赛顺序：比赛当天，按照抽签场次顺序及集合时间到候赛室集合，进入候赛室不得使用手机等通讯设备。现场抽签确定当场次比赛顺序，当场次比赛结束前不得离开候赛室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抽签时间：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上午场次：抽签集合时间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下午场次：抽签集合时间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上午场次：抽签集合时间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日下午场次：抽签集合时间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抽签地点：各组对应候赛室（具体对应地点见参赛指南）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注：迟到时间超过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钟按自动放弃比赛处理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bookmarkStart w:id="2" w:name="_Hlk9724658"/>
      <w:bookmarkEnd w:id="2"/>
      <w:r>
        <w:rPr>
          <w:rFonts w:ascii="仿宋_GB2312;仿宋" w:hAnsi="仿宋_GB2312;仿宋" w:cs="仿宋_GB2312;仿宋"/>
          <w:color w:val="000000"/>
          <w:sz w:val="32"/>
          <w:szCs w:val="32"/>
        </w:rPr>
        <w:t>比赛内容确定及备赛：比赛当天，选手按抽签顺序进入备赛室，在参赛作品范围内随机抽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份教案，自选其中部分内容进行准备。选手在备赛室可利用自带资源进行准备（备赛室禁止与外界联系），限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钟。</w:t>
      </w:r>
    </w:p>
    <w:p>
      <w:pPr>
        <w:pStyle w:val="Normal"/>
        <w:autoSpaceDE w:val="false"/>
        <w:snapToGrid w:val="true"/>
        <w:spacing w:lineRule="auto" w:line="240"/>
        <w:ind w:firstLine="643"/>
        <w:rPr>
          <w:rFonts w:ascii="仿宋_GB2312;仿宋" w:hAnsi="仿宋_GB2312;仿宋" w:cs="方正仿宋_GBK"/>
          <w:b/>
          <w:b/>
          <w:bCs/>
          <w:color w:val="000000"/>
          <w:sz w:val="32"/>
          <w:szCs w:val="32"/>
        </w:rPr>
      </w:pPr>
      <w:r>
        <w:rPr>
          <w:rFonts w:cs="方正仿宋_GBK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方正仿宋_GBK"/>
          <w:b/>
          <w:bCs/>
          <w:color w:val="000000"/>
          <w:kern w:val="0"/>
          <w:sz w:val="32"/>
          <w:szCs w:val="32"/>
          <w:lang w:bidi="ar"/>
        </w:rPr>
        <w:t>现场比赛</w:t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现场比赛分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说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无学生教学展示和答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三个环节，参赛教师在规定时间内完成相关比赛环节。现场由记时员记录各环节时间并予以展示，比赛结束现场公布成绩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说课程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参赛教师进行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说课程，阐明参赛课程的设计思路与实施路径，着重说明在教学组织过程中如何实现课程教学目标，达成课程育人目标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无学生教学展示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参赛教师根据抽签确定的具体教学节段，进行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的现场教学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现场答辩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评委根据参赛教师表现及相关教学要求等进行提问，参赛教师即时解答，时间不超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换场准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教师进入比赛室准备时间累计不超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，从进入比赛室开始计时，包括进场连接设备、教具摆放等。若换场准备时间计时完毕未完成换场，将从比赛时间中扣除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方正楷体_GBK"/>
          <w:color w:val="000000"/>
          <w:sz w:val="32"/>
          <w:szCs w:val="32"/>
        </w:rPr>
      </w:pPr>
      <w:r>
        <w:rPr>
          <w:rFonts w:ascii="黑体" w:hAnsi="黑体" w:cs="方正楷体_GBK" w:eastAsia="黑体"/>
          <w:color w:val="000000"/>
          <w:sz w:val="32"/>
          <w:szCs w:val="32"/>
        </w:rPr>
        <w:t>二、比赛日程安排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比赛时间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比赛日程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表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 xml:space="preserve">2 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比赛主要日程安排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26"/>
        <w:gridCol w:w="2229"/>
        <w:gridCol w:w="4274"/>
      </w:tblGrid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480"/>
              <w:jc w:val="both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</w:rPr>
              <w:t>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1</w:t>
            </w:r>
            <w:r>
              <w:rPr>
                <w:color w:val="000000"/>
                <w:kern w:val="2"/>
                <w:szCs w:val="22"/>
              </w:rPr>
              <w:t>月</w:t>
            </w:r>
            <w:r>
              <w:rPr>
                <w:color w:val="000000"/>
                <w:szCs w:val="22"/>
                <w:lang w:val="en-US" w:bidi="ar"/>
              </w:rPr>
              <w:t>22</w:t>
            </w:r>
            <w:r>
              <w:rPr>
                <w:color w:val="000000"/>
                <w:kern w:val="2"/>
                <w:szCs w:val="22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0:00-</w:t>
            </w: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报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color w:val="000000"/>
                <w:szCs w:val="22"/>
              </w:rPr>
              <w:t>漯河医学高等专科学</w:t>
            </w:r>
            <w:r>
              <w:rPr>
                <w:color w:val="000000"/>
                <w:szCs w:val="22"/>
                <w:lang w:val="en-US"/>
              </w:rPr>
              <w:t>校源汇校区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  <w:lang w:val="en-US"/>
              </w:rPr>
              <w:t>号楼</w:t>
            </w:r>
            <w:r>
              <w:rPr>
                <w:color w:val="000000"/>
                <w:szCs w:val="22"/>
                <w:lang w:val="en-US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5:0</w:t>
            </w:r>
            <w:r>
              <w:rPr>
                <w:color w:val="000000"/>
                <w:kern w:val="2"/>
                <w:szCs w:val="22"/>
              </w:rPr>
              <w:t>0-1</w:t>
            </w:r>
            <w:r>
              <w:rPr>
                <w:color w:val="000000"/>
                <w:kern w:val="2"/>
                <w:szCs w:val="22"/>
                <w:lang w:val="en-US"/>
              </w:rPr>
              <w:t>6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开幕式及</w:t>
            </w:r>
            <w:r>
              <w:rPr>
                <w:color w:val="000000"/>
                <w:kern w:val="2"/>
                <w:szCs w:val="22"/>
              </w:rPr>
              <w:t>预备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漯河医学高等专科学</w:t>
            </w:r>
            <w:r>
              <w:rPr>
                <w:color w:val="000000"/>
                <w:szCs w:val="22"/>
                <w:lang w:val="en-US"/>
              </w:rPr>
              <w:t>校源汇校区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  <w:lang w:val="en-US"/>
              </w:rPr>
              <w:t>号楼</w:t>
            </w:r>
            <w:r>
              <w:rPr>
                <w:color w:val="000000"/>
                <w:szCs w:val="22"/>
                <w:lang w:val="en-US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6:00-17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抽取场次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Cs/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漯河医学高等专科学</w:t>
            </w:r>
            <w:r>
              <w:rPr>
                <w:color w:val="000000"/>
                <w:szCs w:val="22"/>
                <w:lang w:val="en-US"/>
              </w:rPr>
              <w:t>校源汇校区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  <w:lang w:val="en-US"/>
              </w:rPr>
              <w:t>号楼</w:t>
            </w:r>
            <w:r>
              <w:rPr>
                <w:color w:val="000000"/>
                <w:szCs w:val="22"/>
                <w:lang w:val="en-US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Cs/>
                <w:color w:val="000000"/>
                <w:kern w:val="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Cs w:val="22"/>
              </w:rPr>
              <w:t>0-1</w:t>
            </w:r>
            <w:r>
              <w:rPr>
                <w:color w:val="000000"/>
                <w:kern w:val="2"/>
                <w:szCs w:val="22"/>
                <w:lang w:val="en-US"/>
              </w:rPr>
              <w:t>7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参赛教师熟悉赛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Cs/>
                <w:color w:val="000000"/>
                <w:kern w:val="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Cs w:val="22"/>
                <w:lang w:val="en-US"/>
              </w:rPr>
              <w:t>参赛教师对应比赛场地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1</w:t>
            </w:r>
            <w:r>
              <w:rPr>
                <w:color w:val="000000"/>
                <w:kern w:val="2"/>
                <w:szCs w:val="22"/>
              </w:rPr>
              <w:t>月</w:t>
            </w:r>
            <w:r>
              <w:rPr>
                <w:color w:val="000000"/>
                <w:kern w:val="2"/>
                <w:szCs w:val="22"/>
                <w:lang w:val="en-US"/>
              </w:rPr>
              <w:t>23</w:t>
            </w:r>
            <w:r>
              <w:rPr>
                <w:color w:val="000000"/>
                <w:szCs w:val="22"/>
                <w:lang w:val="en-US" w:bidi="ar"/>
              </w:rPr>
              <w:t>-24</w:t>
            </w:r>
            <w:r>
              <w:rPr>
                <w:color w:val="000000"/>
                <w:kern w:val="2"/>
                <w:szCs w:val="22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7:30-7: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抽签决定比赛顺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候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7:40-8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</w:rPr>
              <w:t>号备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备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8:00-8:</w:t>
            </w:r>
            <w:r>
              <w:rPr>
                <w:color w:val="000000"/>
                <w:kern w:val="2"/>
                <w:szCs w:val="22"/>
                <w:lang w:val="en-US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8:</w:t>
            </w:r>
            <w:r>
              <w:rPr>
                <w:color w:val="000000"/>
                <w:kern w:val="2"/>
                <w:szCs w:val="22"/>
                <w:lang w:val="en-US"/>
              </w:rPr>
              <w:t>25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8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2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8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0</w:t>
            </w:r>
            <w:r>
              <w:rPr>
                <w:color w:val="000000"/>
                <w:kern w:val="2"/>
                <w:szCs w:val="22"/>
              </w:rPr>
              <w:t>-9:</w:t>
            </w:r>
            <w:r>
              <w:rPr>
                <w:color w:val="000000"/>
                <w:kern w:val="2"/>
                <w:szCs w:val="22"/>
                <w:lang w:val="en-US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3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9:</w:t>
            </w:r>
            <w:r>
              <w:rPr>
                <w:color w:val="000000"/>
                <w:kern w:val="2"/>
                <w:szCs w:val="22"/>
                <w:lang w:val="en-US"/>
              </w:rPr>
              <w:t>15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4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0-10:</w:t>
            </w:r>
            <w:r>
              <w:rPr>
                <w:color w:val="000000"/>
                <w:kern w:val="2"/>
                <w:szCs w:val="22"/>
                <w:lang w:val="en-US"/>
              </w:rPr>
              <w:t>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5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0:</w:t>
            </w:r>
            <w:r>
              <w:rPr>
                <w:color w:val="000000"/>
                <w:kern w:val="2"/>
                <w:szCs w:val="22"/>
                <w:lang w:val="en-US"/>
              </w:rPr>
              <w:t>05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10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0:3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7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5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8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12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抽签决定比赛顺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候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2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0</w:t>
            </w:r>
            <w:r>
              <w:rPr>
                <w:color w:val="000000"/>
                <w:kern w:val="2"/>
                <w:szCs w:val="22"/>
                <w:lang w:val="en-US"/>
              </w:rPr>
              <w:t>-13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0</w:t>
            </w:r>
            <w:r>
              <w:rPr>
                <w:color w:val="000000"/>
                <w:kern w:val="2"/>
                <w:szCs w:val="22"/>
              </w:rPr>
              <w:t>号备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备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3:0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3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0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3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5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3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1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3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15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3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05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6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5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55</w:t>
            </w:r>
            <w:r>
              <w:rPr>
                <w:color w:val="000000"/>
                <w:kern w:val="2"/>
                <w:szCs w:val="22"/>
              </w:rPr>
              <w:t>-1</w:t>
            </w:r>
            <w:r>
              <w:rPr>
                <w:color w:val="000000"/>
                <w:kern w:val="2"/>
                <w:szCs w:val="22"/>
                <w:lang w:val="en-US"/>
              </w:rPr>
              <w:t>6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7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6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20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16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8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;仿宋" w:hAnsi="仿宋_GB2312;仿宋" w:cs="仿宋_GB2312;仿宋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color w:val="000000"/>
                <w:kern w:val="2"/>
                <w:szCs w:val="22"/>
                <w:lang w:val="en-US"/>
              </w:rPr>
              <w:t>6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45</w:t>
            </w:r>
            <w:r>
              <w:rPr>
                <w:color w:val="000000"/>
                <w:kern w:val="2"/>
                <w:szCs w:val="22"/>
              </w:rPr>
              <w:t>-</w:t>
            </w:r>
            <w:r>
              <w:rPr>
                <w:color w:val="000000"/>
                <w:kern w:val="2"/>
                <w:szCs w:val="22"/>
                <w:lang w:val="en-US"/>
              </w:rPr>
              <w:t>17</w:t>
            </w:r>
            <w:r>
              <w:rPr>
                <w:color w:val="000000"/>
                <w:kern w:val="2"/>
                <w:szCs w:val="22"/>
              </w:rPr>
              <w:t>:</w:t>
            </w:r>
            <w:r>
              <w:rPr>
                <w:color w:val="000000"/>
                <w:kern w:val="2"/>
                <w:szCs w:val="22"/>
                <w:lang w:val="en-US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9</w:t>
            </w:r>
            <w:r>
              <w:rPr>
                <w:color w:val="000000"/>
                <w:kern w:val="2"/>
                <w:szCs w:val="22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 w:bidi="ar-SA"/>
              </w:rPr>
            </w:pPr>
            <w:r>
              <w:rPr>
                <w:color w:val="000000"/>
                <w:szCs w:val="22"/>
              </w:rPr>
              <w:t>比赛室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仅第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组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17:10-17: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Cs w:val="22"/>
                <w:lang w:val="en-US"/>
              </w:rPr>
            </w:pPr>
            <w:r>
              <w:rPr>
                <w:color w:val="000000"/>
                <w:kern w:val="2"/>
                <w:szCs w:val="22"/>
                <w:lang w:val="en-US"/>
              </w:rPr>
              <w:t>20</w:t>
            </w:r>
            <w:r>
              <w:rPr>
                <w:color w:val="000000"/>
                <w:kern w:val="2"/>
                <w:szCs w:val="22"/>
                <w:lang w:val="en-US"/>
              </w:rPr>
              <w:t>号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比赛室</w:t>
            </w:r>
          </w:p>
        </w:tc>
      </w:tr>
    </w:tbl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一）参赛教师可入住以下酒店：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锦江都城漯河高铁西站酒店，地址：漯河市源汇区长江路翠华山路交叉口鲁明大厦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座，联系电话：魏经理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7335695721 1513956654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维也纳国际酒店漯河高铁西站店酒店，地址：漯河市源汇区月湾湖西路与翠华山路交叉口建业智慧港，联系电话：熊经理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011188686  0395-326699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酒店食宿费用自理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二）参赛教师凭身份证、参赛证及场次（顺序）抽签进入比赛场所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（三）承办校联系人及电话：崔东涛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73955516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；张鹏飞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83850904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四）为便于竞赛组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请各参赛院校领队于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前，使用微信扫描下方二维码加入微信群。</w:t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drawing>
          <wp:inline distT="0" distB="0" distL="0" distR="0">
            <wp:extent cx="1765935" cy="194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365" r="-4" b="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/>
        <w:ind w:firstLine="60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true"/>
        <w:spacing w:lineRule="auto" w:line="240"/>
        <w:ind w:left="1954" w:hanging="1315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方正仿宋_GBK"/>
          <w:sz w:val="32"/>
          <w:szCs w:val="32"/>
        </w:rPr>
        <w:t>附件：</w:t>
      </w:r>
      <w:r>
        <w:rPr>
          <w:rFonts w:cs="仿宋_GB2312;仿宋" w:ascii="仿宋_GB2312;仿宋" w:hAnsi="仿宋_GB2312;仿宋"/>
          <w:sz w:val="32"/>
          <w:szCs w:val="32"/>
        </w:rPr>
        <w:t>1.2024</w:t>
      </w:r>
      <w:r>
        <w:rPr>
          <w:rFonts w:ascii="仿宋_GB2312;仿宋" w:hAnsi="仿宋_GB2312;仿宋" w:cs="仿宋_GB2312;仿宋"/>
          <w:sz w:val="32"/>
          <w:szCs w:val="32"/>
        </w:rPr>
        <w:t>年河南省高等职业教育课堂教学创新大赛（文史财经类课程组）现场比赛分组名单</w:t>
      </w:r>
    </w:p>
    <w:p>
      <w:pPr>
        <w:pStyle w:val="Normal"/>
        <w:autoSpaceDE w:val="false"/>
        <w:snapToGrid w:val="true"/>
        <w:spacing w:lineRule="auto" w:line="240"/>
        <w:ind w:left="1941" w:hanging="348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河南省高等职业教育课堂教学创新大赛省级现场竞赛评判标准</w:t>
      </w:r>
    </w:p>
    <w:p>
      <w:pPr>
        <w:pStyle w:val="Msonormalcxspmiddle"/>
        <w:widowControl w:val="false"/>
        <w:spacing w:before="0" w:after="0"/>
        <w:jc w:val="both"/>
        <w:rPr>
          <w:rFonts w:ascii="Times New Roman;DejaVu Sans" w:hAnsi="Times New Roman;DejaVu Sans" w:eastAsia="仿宋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Msonormalcxspmiddle"/>
        <w:widowControl w:val="false"/>
        <w:spacing w:before="0" w:after="0"/>
        <w:jc w:val="both"/>
        <w:rPr>
          <w:rFonts w:ascii="Times New Roman;DejaVu Sans" w:hAnsi="Times New Roman;DejaVu Sans" w:eastAsia="仿宋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Msonormalcxspmiddle"/>
        <w:widowControl w:val="false"/>
        <w:spacing w:before="0" w:after="0"/>
        <w:ind w:firstLine="600"/>
        <w:jc w:val="right"/>
        <w:rPr>
          <w:rFonts w:ascii="仿宋_GB2312;仿宋" w:hAnsi="仿宋_GB2312;仿宋" w:cs="仿宋_GB2312;仿宋"/>
          <w:color w:val="000000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color w:val="000000"/>
          <w:sz w:val="30"/>
          <w:szCs w:val="30"/>
        </w:rPr>
        <w:t xml:space="preserve">                          </w:t>
      </w:r>
      <w:r>
        <w:rPr>
          <w:rFonts w:eastAsia="Times New Roman;DejaVu Sans" w:cs="Times New Roman;DejaVu Sans" w:ascii="Times New Roman;DejaVu Sans" w:hAnsi="Times New Roman;DejaVu Sans"/>
          <w:b/>
          <w:bCs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 xml:space="preserve">河南省教育厅职成教处                                </w:t>
      </w:r>
    </w:p>
    <w:p>
      <w:pPr>
        <w:pStyle w:val="Normal"/>
        <w:snapToGrid w:val="true"/>
        <w:spacing w:lineRule="auto" w:line="240"/>
        <w:ind w:firstLine="640"/>
        <w:jc w:val="righ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true"/>
        <w:spacing w:lineRule="auto" w:line="24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仿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高等职业教育课堂教学创新大赛</w:t>
      </w:r>
    </w:p>
    <w:p>
      <w:pPr>
        <w:pStyle w:val="Default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shd w:fill="FFFFFF" w:val="clear"/>
        </w:rPr>
        <w:t>（文史财经类课程组）现场比赛分组名单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组（</w:t>
      </w:r>
      <w:r>
        <w:rPr>
          <w:rFonts w:eastAsia="黑体" w:cs="黑体" w:ascii="黑体" w:hAnsi="黑体"/>
          <w:sz w:val="32"/>
          <w:szCs w:val="32"/>
        </w:rPr>
        <w:t>38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27"/>
        <w:gridCol w:w="1561"/>
        <w:gridCol w:w="3662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交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管理会计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科技职业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葛艳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中级财务会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鹤壁汽车工程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牛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经济学原理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航空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泽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企业财务会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陶瓷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雅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会计基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子信息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苟晓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经济法基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测绘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梦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财务大数据分析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红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税费计算与申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检察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管理会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物流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任茁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黄河水利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晓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企业财会机器人应用与开发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玉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管理会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科技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晓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纳税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杨颖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会计基础与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财税金融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轩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审计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地矿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浮伟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电商文案创意与撰写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颜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络营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质量工程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文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店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工贸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唐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络营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开封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吴建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短视频设计与制作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开封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卢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otoshop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图形图像处理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科技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朱小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店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科技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林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络营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平顶山工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彧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媒体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财税金融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付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营销与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子商务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玲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电子商务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信息科技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京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电子商务数据分析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驻马店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瑞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工业贸易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马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店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机电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炬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零售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一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数据可视化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新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营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城市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郭春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跨境电商英语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田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网店视觉营销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信息统计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销售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三门峡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宁寒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运营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长垣烹饪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高新正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销售实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工业安全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娄本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运营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组（</w:t>
      </w:r>
      <w:r>
        <w:rPr>
          <w:rFonts w:eastAsia="黑体" w:cs="黑体" w:ascii="黑体" w:hAnsi="黑体"/>
          <w:sz w:val="32"/>
          <w:szCs w:val="32"/>
        </w:rPr>
        <w:t>38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39"/>
        <w:gridCol w:w="1536"/>
        <w:gridCol w:w="3687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幼儿师范高等专科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思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奥尔夫音乐活动实训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地矿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曾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唱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机电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英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歌曲弹唱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女子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贾欣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中国民族民间舞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舞蹈剧目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艺术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诗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破旧立新”——基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FAS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模式的线上线下混合式舞蹈创编学习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子商务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郭晓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舞蹈鉴赏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鹤壁汽车工程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蔡会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计算机效果图设计与制作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黄河水利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室内家具与陈设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路晓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设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建筑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苏亚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居住空间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轻工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盈喜月饼”包装图文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工贸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振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品牌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文化旅游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薛俊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图形创意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鹿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广告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平顶山工业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晨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造型基础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安阳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昕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文创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工业安全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岳梦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界面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纪瑞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服装陈列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艺术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中国民间歌曲赏析与表演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驻马店幼儿师范高等专科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传统手工艺—非遗麦草画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文化旅游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吕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计算机图文处理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物流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封兰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美术与手工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旅游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数字文创产品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林州建筑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闫笑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师范高等专科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马献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文字排版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文创产品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电气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少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书籍装帧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力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梁明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标志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理工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蔡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UI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平顶山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徐慧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产品项目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永城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瑞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室内精细化设计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开封文化艺术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郭玉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创意陶瓷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陶瓷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彭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陶瓷装饰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信息工程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冰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舞台影视化妆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商丘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服装制版与工艺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艺术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天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融合媒体运营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场景美术建模与制作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组（</w:t>
      </w:r>
      <w:r>
        <w:rPr>
          <w:rFonts w:eastAsia="黑体" w:cs="黑体" w:ascii="黑体" w:hAnsi="黑体"/>
          <w:sz w:val="32"/>
          <w:szCs w:val="32"/>
        </w:rPr>
        <w:t>38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523"/>
        <w:gridCol w:w="371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安阳幼儿师范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儿童科学教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科技职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奥尔夫音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女子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吴亚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幼儿园语言教育活动的设计与指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质量工程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郝彦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儿童语言教育活动设计与实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漯河食品工程职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白艺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教育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农业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董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儿童发展心理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三门峡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楚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儿童语言教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航空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儿歌演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杨焕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学前儿童发展心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力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韩冰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舞蹈与幼儿舞蹈创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澍青医学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幼儿园教育活动设计与实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驻马店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胡艳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声乐与幼儿歌曲演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平顶山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程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幼儿行为观察与指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艺术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谷晴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幼儿园教育活动设计与实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焦作师范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皇甫柏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小学儿童心理基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莉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小学教师教学技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普通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幼儿师范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高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儿童英语绘本赏析与教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农业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柯灵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民族器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口文理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慧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声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驻马店幼儿师范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自然科学基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商丘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诗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幼儿园音乐教育活动设计与实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小学语文教学设计与实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安阳幼儿师范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黄春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基础写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翟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综合英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口文理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何莉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健身气功八段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交通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任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智慧运输运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测绘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毛雨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物流系统规划与设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经贸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冷链物流管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霍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安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国际货运代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建筑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采购与供应管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席文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智慧仓配运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铁路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可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智慧仓配运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信息统计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琳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智能仓储与配送管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检察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海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司法警官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姚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民事诉讼参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司法警官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瑞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社区矫正监管执法实务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组（</w:t>
      </w:r>
      <w:r>
        <w:rPr>
          <w:rFonts w:eastAsia="黑体" w:cs="黑体" w:ascii="黑体" w:hAnsi="黑体"/>
          <w:sz w:val="32"/>
          <w:szCs w:val="32"/>
        </w:rPr>
        <w:t>39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4"/>
        <w:gridCol w:w="1523"/>
        <w:gridCol w:w="3713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卫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职场礼仪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力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修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电力法规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电子信息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卞翠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杨文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市场营销策划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濮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郭培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铁路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韦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直播运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电气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孙妍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濮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伟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许昌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李艳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经贸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潇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金融营销理论与实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金融学基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凌端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个人理财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吴夏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化妆与形象设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慧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宴会设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彩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导游词创作与讲解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开封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常卫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宋文化概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兰考三农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何东飞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花艺和茶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乡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琳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博物馆导游综合服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信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曼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模拟导游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理工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罗孟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导游业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尚思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旅游新媒体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开封文化艺术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旅游新媒体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城市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炎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景区服务与管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轻工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插花艺术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长垣烹饪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安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餐饮服务与数字化运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永城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赵利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前厅客房服务与管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信息科技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毕小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宴会设计与服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旅游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茶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乡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姚刘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中外饮食文化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护理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王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老年健康照护与促进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推拿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刘非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老年健康照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漯河医学高等专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邓竹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老年常见病的预防与照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南阳科技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房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老年健康照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位文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老年人生活与基础照护实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河南工业贸易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闫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社保与劳动合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漯河食品工程职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谷晓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食品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郑州信息工程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张兵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Tahoma;DejaVu San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嵩山少林武术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武晓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ay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奇幻之旅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ahoma;DejaVu Sans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濮阳科技职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贺松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电工电子技术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职业教育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课堂教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现场竞赛评判标准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2"/>
        <w:gridCol w:w="5603"/>
        <w:gridCol w:w="856"/>
      </w:tblGrid>
      <w:tr>
        <w:trPr>
          <w:trHeight w:val="56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要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1060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说课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阐</w:t>
            </w:r>
            <w:r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明参赛课程的教学设计思路与实施路径，着重说明在课程教学组织过程中如何实现日常课堂教学有效提升，具有职业教育特色，达成课程育人目标。目标明确清晰，要点突出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内容充实饱满，具有创新性，反映专业发展前沿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课程思政内容与专业教学内容紧密联系、有机融合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组织与评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过程安排合理，教学方法运用灵活、恰当，具有创新性，合理有效运用现代信息技术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以学生为中心，体现教师的主导性和学生的主体性，善于启发学生思考，有效发挥学生学习的主动性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关注教与学行为数据采集，针对目标要求开展教学评价，注重过程评价，科学评价学生的学习成果和学习成效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特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体现专业特色，展现形式生动、新颖。</w:t>
            </w:r>
            <w:r>
              <w:rPr>
                <w:color w:val="000000"/>
                <w:sz w:val="21"/>
                <w:szCs w:val="21"/>
              </w:rPr>
              <w:t>符合职业院校学情，突出职业教育类型特色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语言表达清晰流畅，精神面貌积极向上，感染力强，具有创新性，目标达成效果好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现场答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根据专家提问，完整、准确地回答，内容关联性强；逻辑清晰，条理分明；应变力强，语言流畅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0" w:top="1757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日期 字符"/>
    <w:qFormat/>
    <w:rPr>
      <w:rFonts w:eastAsia="仿宋_GB2312;仿宋"/>
      <w:sz w:val="28"/>
    </w:rPr>
  </w:style>
  <w:style w:type="character" w:styleId="2">
    <w:name w:val="正文文本缩进 2 字符"/>
    <w:qFormat/>
    <w:rPr>
      <w:rFonts w:ascii="Times New Roman;DejaVu Sans" w:hAnsi="Times New Roman;DejaVu Sans" w:eastAsia="仿宋_GB2312;仿宋" w:cs="Times New Roman;DejaVu Sans"/>
      <w:sz w:val="32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napToGrid w:val="true"/>
      <w:spacing w:lineRule="auto" w:line="480" w:before="0" w:after="120"/>
      <w:ind w:left="640" w:hanging="0"/>
    </w:pPr>
    <w:rPr>
      <w:rFonts w:ascii="Times New Roman;DejaVu Sans" w:hAnsi="Times New Roman;DejaVu Sans" w:cs="Times New Roman;DejaVu San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33" w:hanging="0"/>
      <w:jc w:val="center"/>
    </w:pPr>
    <w:rPr>
      <w:rFonts w:ascii="仿宋_GB2312;仿宋" w:hAnsi="仿宋_GB2312;仿宋" w:cs="仿宋_GB2312;仿宋"/>
      <w:kern w:val="0"/>
      <w:sz w:val="22"/>
      <w:lang w:val="zh-CN" w:bidi="zh-CN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7:00Z</dcterms:created>
  <dc:creator>Administrator</dc:creator>
  <dc:description/>
  <dc:language>en-US</dc:language>
  <cp:lastModifiedBy>uos</cp:lastModifiedBy>
  <dcterms:modified xsi:type="dcterms:W3CDTF">2024-11-18T15:2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F9203EF68479D9718DC9DC25559F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